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На балансе организации </w:t>
        <w:br/>
        <w:t xml:space="preserve">числится квартира: </w:t>
        <w:br/>
        <w:t xml:space="preserve">особенности </w:t>
        <w:br/>
        <w:t>бухгалтерского учета</w:t>
        <w:br/>
        <w:t>и налогообложения</w:t>
      </w:r>
    </w:p>
    <w:p>
      <w:pPr>
        <w:pStyle w:val="Style16"/>
        <w:rPr/>
      </w:pPr>
      <w:r>
        <w:rPr>
          <w:b/>
          <w:bCs/>
        </w:rPr>
        <w:t xml:space="preserve">Ольга Калиновская, </w:t>
      </w:r>
      <w:r>
        <w:rPr>
          <w:b/>
          <w:bCs/>
          <w:i w:val="false"/>
          <w:iCs w:val="false"/>
        </w:rPr>
        <w:t>Максим Гаврильченко,</w:t>
      </w:r>
      <w:r>
        <w:rPr>
          <w:b/>
          <w:bCs/>
        </w:rPr>
        <w:t xml:space="preserve"> аудиторы ООО "ИДЕИ И ЦИФРЫ"</w:t>
      </w:r>
    </w:p>
    <w:p>
      <w:pPr>
        <w:pStyle w:val="21"/>
        <w:rPr/>
      </w:pPr>
      <w:r>
        <w:rPr/>
        <w:t>На балансе многих организаций имеются квартиры, которые относятся к жилому фонду.</w:t>
      </w:r>
    </w:p>
    <w:p>
      <w:pPr>
        <w:pStyle w:val="21"/>
        <w:rPr/>
      </w:pPr>
      <w:r>
        <w:rPr/>
        <w:t>В соответствии со ст. 1 Жилищного кодекса РБ от 28.08.2012 № 428-З (далее – Жилищный кодекс) квартира – изолированное жилое помещение, состоящее из одной или нескольких жилых комнат и подсобных помещений и имеющее вход из вспомогательного помещения либо непосредственно с придомовой территории.</w:t>
      </w:r>
    </w:p>
    <w:p>
      <w:pPr>
        <w:pStyle w:val="21"/>
        <w:spacing w:before="113" w:after="0"/>
        <w:rPr/>
      </w:pPr>
      <w:r>
        <w:rPr>
          <w:i/>
          <w:iCs/>
          <w:sz w:val="19"/>
          <w:szCs w:val="19"/>
        </w:rPr>
        <w:t>Примечание</w:t>
      </w:r>
      <w:r>
        <w:rPr>
          <w:sz w:val="19"/>
          <w:szCs w:val="19"/>
        </w:rPr>
        <w:t>. Жилищный фонд состоит из государственного и частного жилищных фондов. Частный жилищный фонд включает в себя жилищный фонд граждан и жилищный фонд организаций негосударственной формы собственности.</w:t>
      </w:r>
    </w:p>
    <w:p>
      <w:pPr>
        <w:pStyle w:val="21"/>
        <w:rPr/>
      </w:pPr>
      <w:r>
        <w:rPr>
          <w:sz w:val="19"/>
          <w:szCs w:val="19"/>
        </w:rPr>
        <w:t>Жилые помещения включаются в состав государственного или частного жилищного фондов после их государственной регистрации в порядке, установленном законодательством.</w:t>
      </w:r>
    </w:p>
    <w:p>
      <w:pPr>
        <w:pStyle w:val="21"/>
        <w:spacing w:before="0" w:after="113"/>
        <w:rPr>
          <w:sz w:val="19"/>
          <w:szCs w:val="19"/>
        </w:rPr>
      </w:pPr>
      <w:r>
        <w:rPr>
          <w:sz w:val="19"/>
          <w:szCs w:val="19"/>
        </w:rPr>
        <w:t>Жилые помещения исключаются из состава государственного или частного жилищных фондов в случае перевода жилых помещений в нежилые, уничтожения жилого помещения и в иных случаях, предусмотренных законодательными актами (ст. 10 Жилищного кодекса).</w:t>
      </w:r>
    </w:p>
    <w:p>
      <w:pPr>
        <w:pStyle w:val="21"/>
        <w:rPr/>
      </w:pPr>
      <w:r>
        <w:rPr/>
        <w:t>При этом ст. 14 Жилищного кодекса установлено, что жилое помещение предназначается для проживания граждан. Использование жилого помещения не по назначению (в т.ч. размещение в жилом помещении организаций и их обособленных подразделений) допускается только после перевода его в нежилое, за исключением случаев, когда оно является местом нахождения частного унитарного предприятия или крестьянского (фермерского) хозяйства.</w:t>
      </w:r>
    </w:p>
    <w:p>
      <w:pPr>
        <w:pStyle w:val="21"/>
        <w:rPr/>
      </w:pPr>
      <w:r>
        <w:rPr/>
        <w:t xml:space="preserve">Квартира является недвижимым имуществом, а сделки с недвижимым имуществом согласно ст. 165 Гражданского кодекса РБ подлежат государственной регистрации. </w:t>
      </w:r>
    </w:p>
    <w:p>
      <w:pPr>
        <w:pStyle w:val="21"/>
        <w:rPr/>
      </w:pPr>
      <w:r>
        <w:rPr/>
        <w:t xml:space="preserve">Далее рассмотрим особенности бухгалтерского учета и налогообложения квартиры, числящейся на балансе организации. </w:t>
      </w:r>
    </w:p>
    <w:p>
      <w:pPr>
        <w:pStyle w:val="22"/>
        <w:rPr/>
      </w:pPr>
      <w:r>
        <w:rPr/>
        <w:t>Квартира – объект основных средств</w:t>
      </w:r>
    </w:p>
    <w:p>
      <w:pPr>
        <w:pStyle w:val="21"/>
        <w:rPr/>
      </w:pPr>
      <w:r>
        <w:rPr/>
        <w:t xml:space="preserve">Квартира, числящаяся на балансе организации, является объектом основных средств. С 1 января 2013 г. бухгалтерский учет основных средств регулируется Инструкцией по бухгалтерскому учету основных средств, утвержденной постановлением Минфина РБ от 30.04.2012 № 26 (далее – Инструкция № 26). </w:t>
      </w:r>
    </w:p>
    <w:p>
      <w:pPr>
        <w:pStyle w:val="21"/>
        <w:rPr/>
      </w:pPr>
      <w:r>
        <w:rPr/>
        <w:t>В соответствии с п. 4 Инструкции № 26 организациями в качестве основных средств принимаются к бухгалтерскому учету активы, имеющие материально-вещественную форму, при одновременном выполнении следующих условий признания: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активы предназначены для использования в деятельности организации, в т.ч. в производстве продукции, при выполнении работ, оказании услуг, для управленческих нужд организации, а также для предоставления во временное пользование (временное владение и пользование), за исключением случаев, установленных законодательством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организацией предполагается получение экономических выгод от использования активов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активы предназначены для использования в течение периода продолжительностью более 12 месяцев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организацией не предполагается отчуждение активов в течение 12 месяцев с даты приобретения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первоначальная стоимость активов может быть достоверно определена.</w:t>
      </w:r>
    </w:p>
    <w:p>
      <w:pPr>
        <w:pStyle w:val="21"/>
        <w:spacing w:before="113" w:after="113"/>
        <w:rPr/>
      </w:pPr>
      <w:r>
        <w:rPr>
          <w:i/>
          <w:iCs/>
          <w:sz w:val="19"/>
          <w:szCs w:val="19"/>
        </w:rPr>
        <w:t>Примечание</w:t>
      </w:r>
      <w:r>
        <w:rPr>
          <w:sz w:val="19"/>
          <w:szCs w:val="19"/>
        </w:rPr>
        <w:t>. В случае если основные средства подлежат обязательной государственной регистрации, то до такой регистрации они отражаются на счете 08 "Вложения в долгосрочные активы".</w:t>
      </w:r>
    </w:p>
    <w:p>
      <w:pPr>
        <w:pStyle w:val="21"/>
        <w:rPr/>
      </w:pPr>
      <w:r>
        <w:rPr/>
        <w:t xml:space="preserve">Принятие основных средств к бухгалтерскому учету оформляется актом о приеме-передаче основных средств по </w:t>
      </w:r>
      <w:hyperlink r:id="rId2">
        <w:r>
          <w:rPr>
            <w:rStyle w:val="InternetLink"/>
          </w:rPr>
          <w:t>форме</w:t>
        </w:r>
      </w:hyperlink>
      <w:r>
        <w:rPr/>
        <w:t>, установленной постановлением Минфина РБ от 22.04.2011 № 23, с учетом последних изменений от 30.04.2012 № 25.</w:t>
      </w:r>
    </w:p>
    <w:p>
      <w:pPr>
        <w:pStyle w:val="21"/>
        <w:rPr/>
      </w:pPr>
      <w:r>
        <w:rPr/>
        <w:t>Порядок формирования первоначальной стоимости приобретенных основных средств установлен п. 10 Инструкции № 26 и зависит от способа приобретения квартиры. Если организация осуществляет строительство квартиры, то при отражении в бухгалтерском учете расходов по строительству необходимо руководствоваться положениями Инструкции о порядке формирования стоимости объекта строительства в бухгалтерском учете, утвержденной постановлением Минстройархитектуры РБ от 14.05.2007 № 10, с учетом последних изменений от 22.12.2012 № 38.</w:t>
      </w:r>
    </w:p>
    <w:p>
      <w:pPr>
        <w:pStyle w:val="21"/>
        <w:spacing w:before="0" w:after="57"/>
        <w:rPr/>
      </w:pPr>
      <w:r>
        <w:rPr/>
        <w:t>Порядок отражения хозяйственных операций в различных случаях поступления квартиры в организацию в соответствии с п. 10 Инструкции № 26 приведен в таблице ниже.</w:t>
      </w:r>
    </w:p>
    <w:tbl>
      <w:tblPr>
        <w:tblW w:w="9071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309"/>
        <w:gridCol w:w="2381"/>
        <w:gridCol w:w="2381"/>
      </w:tblGrid>
      <w:tr>
        <w:trPr>
          <w:trHeight w:val="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хозяйственной операци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бет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едит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упление квартиры в счет вклада в уставный фонд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 "Вложения в долгосрочные активы"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75 "Расчеты с учреди</w:t>
              <w:softHyphen/>
              <w:t>те</w:t>
              <w:softHyphen/>
              <w:t>лями"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4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лучае если квартира вносится собственником имущества в счет вклада в уставный фонд организации, то первоначальная стоимость квартиры определяется исходя из оценки ее стоимости, произведенной в соответствии с законодательством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е поступление квартир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 "Вложения в долгосрочные активы"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98 "Доходы будущих периодов" (если по основным средствам начисляется амортизация в соответствии с законодательством) или 91 "Прочие доходы и расходы" (если по основным средствам не начисляется амортизация в соответствии с законодательством)</w:t>
            </w:r>
          </w:p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9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pacing w:val="-3"/>
                <w:sz w:val="17"/>
                <w:szCs w:val="17"/>
              </w:rPr>
              <w:t>Примечание</w:t>
            </w:r>
            <w:r>
              <w:rPr>
                <w:spacing w:val="-3"/>
                <w:sz w:val="17"/>
                <w:szCs w:val="17"/>
              </w:rPr>
              <w:t>. При безвозмездном получении квартиры от других лиц первоначальная стоимость определяется исходя из ее текущей рыночной стоимости на дату принятия к бухгалтерскому учету в качестве вложений в долгосрочные активы.</w:t>
            </w:r>
          </w:p>
          <w:p>
            <w:pPr>
              <w:pStyle w:val="Style17"/>
              <w:rPr/>
            </w:pPr>
            <w:r>
              <w:rPr>
                <w:sz w:val="17"/>
                <w:szCs w:val="17"/>
              </w:rPr>
              <w:t>При этом учтенная в составе доходов будущих периодов стоимость безвозмездно полученной квартиры отражается на протяжении срока ее полезного использования по дебету счета 98 "Доходы будущих периодов" и кредиту счета 91 "Прочие доходы и расходы" на сумму начисленной в отчетном периоде амортизации квартиры от ее первоначальной стоимости</w:t>
            </w:r>
          </w:p>
        </w:tc>
      </w:tr>
      <w:tr>
        <w:trPr>
          <w:trHeight w:val="211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ражены затраты, понесенные в связи с приобретением (созданием) квартиры, получением квартиры, приведением ее в состояние, пригодное для использован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 "Вложения в долгосрочные активы"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4"/>
              </w:rPr>
              <w:t>10 "Материалы", 60 "Расчеты с поставщиками и подрядчиками", 69 "Расчеты по социальному страхованию и обеспечению", 70 "Расчеты с персоналом по оплате труда", 76 "Расчеты с разными дебиторами и кредиторами" и других счетов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5"/>
        <w:rPr>
          <w:rFonts w:ascii="Petersburg!;Times New Roman" w:hAnsi="Petersburg!;Times New Roman" w:cs="Petersburg!;Times New Roman"/>
          <w:sz w:val="21"/>
          <w:szCs w:val="21"/>
        </w:rPr>
      </w:pPr>
      <w:r>
        <w:rPr>
          <w:rFonts w:cs="Petersburg!;Times New Roman" w:ascii="Petersburg!;Times New Roman" w:hAnsi="Petersburg!;Times New Roman"/>
          <w:sz w:val="21"/>
          <w:szCs w:val="21"/>
        </w:rPr>
      </w:r>
    </w:p>
    <w:p>
      <w:pPr>
        <w:pStyle w:val="21"/>
        <w:rPr>
          <w:rFonts w:ascii="Petersburg!;Times New Roman" w:hAnsi="Petersburg!;Times New Roman" w:cs="Petersburg!;Times New Roman"/>
          <w:sz w:val="21"/>
          <w:szCs w:val="21"/>
        </w:rPr>
      </w:pPr>
      <w:r>
        <w:rPr>
          <w:rFonts w:cs="Petersburg!;Times New Roman"/>
          <w:sz w:val="21"/>
          <w:szCs w:val="21"/>
        </w:rPr>
      </w:r>
    </w:p>
    <w:p>
      <w:pPr>
        <w:pStyle w:val="21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. 13</w:t>
        </w:r>
      </w:hyperlink>
      <w:r>
        <w:rPr/>
        <w:t xml:space="preserve"> Инструкции о порядке применения типового плана счетов бухгалтерского учета, утвержденной постановлением Минфина РБ от 29.06.2011 № 50, с учетом последних изменений от 08.02.2013 № 11 (далее – Инструкция № 50), сформированная первоначальная стоимость принимаемых к бухгалтерскому учету основных средств отражается по дебету </w:t>
      </w:r>
      <w:hyperlink r:id="rId4">
        <w:r>
          <w:rPr>
            <w:rStyle w:val="InternetLink"/>
          </w:rPr>
          <w:t>счетов 01</w:t>
        </w:r>
      </w:hyperlink>
      <w:r>
        <w:rPr/>
        <w:t xml:space="preserve"> "Основные средства" и кредиту счета 08 "Вложения в долгосрочные активы".</w:t>
      </w:r>
    </w:p>
    <w:p>
      <w:pPr>
        <w:pStyle w:val="21"/>
        <w:spacing w:before="113" w:after="0"/>
        <w:rPr/>
      </w:pPr>
      <w:r>
        <w:rPr>
          <w:i/>
          <w:iCs/>
          <w:sz w:val="19"/>
          <w:szCs w:val="19"/>
        </w:rPr>
        <w:t>Примечание</w:t>
      </w:r>
      <w:r>
        <w:rPr>
          <w:sz w:val="19"/>
          <w:szCs w:val="19"/>
        </w:rPr>
        <w:t>. Порядок государственной регистрации недвижимого имущества, прав на него и сделок с ним установлен Законом РБ от 22.07.2002 № 133-З "О государственной регистрации недвижимого имущества, прав на него и сделок с ним", с учетом последних изменений от 30.12.2011 № 334-З, и Инструкцией о порядке проведения технической инвентаризации и проверки характеристик капитальных строений (зданий, сооружений), незавершенных законсервированных капитальных строений, изолированных помещений, утвержденной постановлением Комитета по земельным ресурсам, геодезии и картографии при Совете Министров РБ от 28.07.2004 № 39, с учетом последних изменений от 20.12.2010 № 75.</w:t>
      </w:r>
    </w:p>
    <w:p>
      <w:pPr>
        <w:pStyle w:val="11"/>
        <w:rPr/>
      </w:pPr>
      <w:r>
        <w:rPr/>
        <w:t>!Несоблюдение требований о государственной регистрации недвижимого имущества влечет недействительность сделок с недвижимым имуществом.</w:t>
      </w:r>
    </w:p>
    <w:p>
      <w:pPr>
        <w:pStyle w:val="21"/>
        <w:rPr/>
      </w:pPr>
      <w:r>
        <w:rPr/>
        <w:t>Затраты по проведению реконструкции (модернизации) квартиры, проведению иных работ аналогичного характера отражаются по дебету счета 08 "Вложения в долгосрочные активы" и кредиту счетов 10 "Материалы", 60 "Расчеты с поставщиками и подрядчиками", 69 "Расчеты по социальному страхованию и обеспечению", 70 "Расчеты с персоналом по оплате труда", 76 "Расчеты с разными дебиторами и кредиторами" и других счетов. После того, как работы будут окончены, затраты, учтенные на счете 08 "Вложения в долгосрочные активы", списываются в дебет счета 01 "Основные средства".</w:t>
      </w:r>
    </w:p>
    <w:p>
      <w:pPr>
        <w:pStyle w:val="21"/>
        <w:rPr/>
      </w:pPr>
      <w:r>
        <w:rPr/>
        <w:t>Затраты по проведению всех видов ремонта квартиры признаются расходами в том отчетном периоде, в котором они произведены.</w:t>
      </w:r>
    </w:p>
    <w:p>
      <w:pPr>
        <w:pStyle w:val="22"/>
        <w:rPr/>
      </w:pPr>
      <w:r>
        <w:rPr/>
        <w:t>Порядок начисления амортизации и проведения переоценки</w:t>
      </w:r>
    </w:p>
    <w:p>
      <w:pPr>
        <w:pStyle w:val="21"/>
        <w:rPr/>
      </w:pPr>
      <w:r>
        <w:rPr/>
        <w:t xml:space="preserve">Согласно п. 11 </w:t>
      </w:r>
      <w:hyperlink r:id="rId5">
        <w:r>
          <w:rPr>
            <w:rStyle w:val="InternetLink"/>
          </w:rPr>
          <w:t>Инструкции</w:t>
        </w:r>
      </w:hyperlink>
      <w:r>
        <w:rPr/>
        <w:t xml:space="preserve"> о порядке начисления амортизации основных средств и нематериальных активов, утвержденной постановлением Минэкономики, Минфина, Минстройархитектуры РБ от 27.02.2009 № 37/18/6, с учетом последних изменений от 22.12.2012 № 117/80/37 (далее – Инструкция № 37/18/6), объектами начисления амортизации являются основные средства организации, числящиеся на бухгалтерском учете (кроме числящихся на забалансовых счетах), как используемые, так и не используемые в предпринимательской деятельности, а также объекты, предоставленные организацией во временное владение и (или) пользование с целью получения дохода, учитываемые в качестве доходных вложений в материальные активы, в т.ч. инвестиционной недвижимости.</w:t>
      </w:r>
    </w:p>
    <w:p>
      <w:pPr>
        <w:pStyle w:val="21"/>
        <w:rPr/>
      </w:pPr>
      <w:hyperlink r:id="rId6">
        <w:r>
          <w:rPr>
            <w:rStyle w:val="InternetLink"/>
          </w:rPr>
          <w:t>Пунктом 18</w:t>
        </w:r>
      </w:hyperlink>
      <w:r>
        <w:rPr/>
        <w:t xml:space="preserve"> Инструкции № 37/18/6 установлено, что нормативный срок службы объектов основных средств, в т.ч. ранее находившихся в эксплуатации, определяется при приобретении каждым балансодержателем или собственником с даты принятия их к бухгалтерскому учету при вводе в эксплуатацию в годах (соответствующем им количестве месяцев).</w:t>
      </w:r>
    </w:p>
    <w:p>
      <w:pPr>
        <w:pStyle w:val="21"/>
        <w:rPr/>
      </w:pPr>
      <w:r>
        <w:rPr/>
        <w:t xml:space="preserve">Следовательно, если приобретаемая квартира ранее находилась в эксплуатации, комиссия вправе: 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определить нормативные сроки службы вдвое ниже соответствующих значений, приведенных в классификации амортизируемых основных средств, но не ниже чем до 3 лет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 xml:space="preserve">если срок фактического использования объекта на дату приобретения, перехода к использованию нормативных сроков службы, установленных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Минэкономики РБ от 30.09.2011 № 161, окажется равным или более соответствующего значения, приведенного в классификации амортизируемых основных средств, определить в целях амортизации уплаченной стоимости приобретенного объекта основных средств нормативный срок службы самостоятельно с учетом технического состояния объекта, требований техники безопасности и других факторов на срок не менее 1 года.</w:t>
      </w:r>
    </w:p>
    <w:p>
      <w:pPr>
        <w:pStyle w:val="21"/>
        <w:rPr/>
      </w:pPr>
      <w:r>
        <w:rPr/>
        <w:t>В зависимости от характера использования числящейся в составе основных средств организации квартиры амортизация по ней будет начисляться как по объекту, участвующему (например, в случае сдачи в аренду) или не участвующему в предпринимательской деятельности.</w:t>
      </w:r>
    </w:p>
    <w:p>
      <w:pPr>
        <w:pStyle w:val="21"/>
        <w:rPr/>
      </w:pPr>
      <w:r>
        <w:rPr/>
        <w:t>В соответствии с подп. 1.5 п. 5 Указа Президента РБ от 20.10.2006 № 622 "О вопросах переоценки основных средств, не завершенных строительством объектов и неустановленного оборудования", с учетом последних изменений от 07.05.2012 № 97рп, переоценка объектов жилищного фонда, объектов незавершенного жилищного строительства, жилой части многоквартирных жилых домов не производится.</w:t>
      </w:r>
    </w:p>
    <w:p>
      <w:pPr>
        <w:pStyle w:val="22"/>
        <w:rPr/>
      </w:pPr>
      <w:r>
        <w:rPr/>
        <w:t>Обесценение</w:t>
      </w:r>
    </w:p>
    <w:p>
      <w:pPr>
        <w:pStyle w:val="21"/>
        <w:rPr/>
      </w:pPr>
      <w:r>
        <w:rPr/>
        <w:t>Пунктом 16 Инструкции № 26 с 2013 г. организациям предоставлено право на основании решения руководителя отражать в бухгалтерском учете на конец отчетного периода сумму обесценения основного средства, равную сумме превышения остаточной стоимости основного средства над его возмещаемой стоимостью, при наличии документального подтверждения признаков обесценения основного средства и возможности достоверного определения суммы обесценения.</w:t>
      </w:r>
    </w:p>
    <w:p>
      <w:pPr>
        <w:pStyle w:val="21"/>
        <w:rPr/>
      </w:pPr>
      <w:r>
        <w:rPr/>
        <w:t>Таким образом, механизм обесценения может применяться и в отношении квартиры, числящейся на балансе организации.</w:t>
      </w:r>
    </w:p>
    <w:p>
      <w:pPr>
        <w:pStyle w:val="21"/>
        <w:rPr/>
      </w:pPr>
      <w:r>
        <w:rPr/>
        <w:t>Пунктом 16 Инструкции № 26 установлены следующие признаки, свидетельствующие об обесценении основного средства и определяемые за период с начала года до отчетной даты: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значительное (более чем на 20 %) уменьшение текущей рыночной стоимости основного средства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существенные изменения в технологической, рыночной, экономической среде, в которой функционирует организация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увеличение рыночных процентных ставок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существенное изменение способа использования основного средства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физическое повреждение основного средства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иные признаки обесценения основного средства.</w:t>
      </w:r>
    </w:p>
    <w:p>
      <w:pPr>
        <w:pStyle w:val="21"/>
        <w:rPr/>
      </w:pPr>
      <w:r>
        <w:rPr/>
        <w:t xml:space="preserve">Если признаки обесценения основного средства выявлены, то необходимо определить его возмещаемую стоимость на конец отчетного периода. Возмещаемой стоимостью является наибольшая из: 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текущей рыночной стоимости основного средства за вычетом предполагаемых расходов, непосредственно связанных с его реализацией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ценности использования этого основного средства.</w:t>
      </w:r>
    </w:p>
    <w:p>
      <w:pPr>
        <w:pStyle w:val="21"/>
        <w:rPr/>
      </w:pPr>
      <w:r>
        <w:rPr/>
        <w:t>Под ценностью использования основного средства согласно Инструкции № 26 понимается приведенная (дисконтированная) стоимость будущих денежных потоков от использования основного средства и его выбытия по окончании срока полезного использования.</w:t>
      </w:r>
    </w:p>
    <w:p>
      <w:pPr>
        <w:pStyle w:val="21"/>
        <w:rPr/>
      </w:pPr>
      <w:r>
        <w:rPr/>
        <w:t>Чтобы рассчитать приведенную (дисконтированную) стоимость будущих денежных потоков от использования основного средства и его выбытия по окончании срока полезного использования, необходимо умножить ставку дисконтирования на сумму будущих денежных потоков от использования основного средства и его выбытия по окончании срока полезного использования. При этом необходимо учесть, что: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 xml:space="preserve">будущие денежные потоки определяются на период не более 5 лет; 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 xml:space="preserve">при определении будущих денежных потоков от использования основного средства и его выбытия по окончании срока полезного использования не учитываются предполагаемые денежные потоки вследствие будущей реструктуризации, относительно которой организацией не признаны обязательства, будущих вложений в основное средство, финансовой деятельности, выплат (поступлений) налога на прибыль; 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 xml:space="preserve">ставка дисконтирования определяется исходя из текущих рыночных оценок временной стоимости денежных средств и рисков, характерных для данного основного средства. </w:t>
      </w:r>
    </w:p>
    <w:p>
      <w:pPr>
        <w:pStyle w:val="21"/>
        <w:rPr/>
      </w:pPr>
      <w:r>
        <w:rPr/>
        <w:t xml:space="preserve">Инструкция № 26 предусматривает возможность использования в качестве ставки дисконтирования </w:t>
      </w:r>
      <w:hyperlink r:id="rId8">
        <w:r>
          <w:rPr>
            <w:rStyle w:val="InternetLink"/>
          </w:rPr>
          <w:t>ставк</w:t>
        </w:r>
      </w:hyperlink>
      <w:r>
        <w:rPr/>
        <w:t>и рефинансирования, устанавливаемой Нацбанком РБ.</w:t>
      </w:r>
    </w:p>
    <w:p>
      <w:pPr>
        <w:pStyle w:val="21"/>
        <w:rPr/>
      </w:pPr>
      <w:r>
        <w:rPr/>
        <w:t>Когда признаки обесценения основного средства прекращают иметь место, то на основании решения руководителя организации в бухгалтерском учете на конец отчетного периода отражается сумма восстановления обесценения основного средства в пределах накопленной суммы обесценения по данному основному средству.</w:t>
      </w:r>
    </w:p>
    <w:p>
      <w:pPr>
        <w:pStyle w:val="21"/>
        <w:rPr/>
      </w:pPr>
      <w:r>
        <w:rPr/>
        <w:t>Согласно п. 17 Инструкции № 26 сумма обесценения основного средства, учитываемого по первоначальной стоимости, отражается по дебету счета 91 "Прочие доходы и расходы" и кредиту счета 02 "Амортизация основных средств" (отдельный субсчет).</w:t>
      </w:r>
    </w:p>
    <w:p>
      <w:pPr>
        <w:pStyle w:val="21"/>
        <w:rPr/>
      </w:pPr>
      <w:r>
        <w:rPr/>
        <w:t>При необходимости восстановления обесценения сумма восстановления обесценения основного средства, учитываемого по первоначальной стоимости, отражается по дебету счета 02 "Амортизация основных средств" (отдельный субсчет) и кредиту счета 91 "Прочие доходы и расходы".</w:t>
      </w:r>
    </w:p>
    <w:p>
      <w:pPr>
        <w:pStyle w:val="22"/>
        <w:rPr/>
      </w:pPr>
      <w:r>
        <w:rPr/>
        <w:t>Налогообложение</w:t>
      </w:r>
    </w:p>
    <w:p>
      <w:pPr>
        <w:pStyle w:val="3"/>
        <w:spacing w:before="0" w:after="227"/>
        <w:rPr/>
      </w:pPr>
      <w:r>
        <w:rPr/>
        <w:t>НДС</w:t>
      </w:r>
    </w:p>
    <w:p>
      <w:pPr>
        <w:pStyle w:val="21"/>
        <w:rPr/>
      </w:pPr>
      <w:r>
        <w:rPr/>
        <w:t>Объектами обложения НДС признаются обороты по реализации товаров (работ, услуг), имущественных прав на территории РБ (подп. 1.1 п. 1 ст. 93 Налогового кодекса РБ (далее – НК)).</w:t>
      </w:r>
    </w:p>
    <w:p>
      <w:pPr>
        <w:pStyle w:val="21"/>
        <w:rPr/>
      </w:pPr>
      <w:r>
        <w:rPr/>
        <w:t>Освобождаются от НДС обороты по реализации на территории РБ объектов жилищного фонда, не завершенных строительством объектов жилищного строительства и работ по строительству и ремонту объектов жилищного фонда, гаражей и автомобильных стоянок по перечню таких работ, утверждаемому Президентом РБ (подп. 1.12 п. 1 ст. 94 НК).</w:t>
      </w:r>
    </w:p>
    <w:p>
      <w:pPr>
        <w:pStyle w:val="21"/>
        <w:rPr/>
      </w:pPr>
      <w:r>
        <w:rPr/>
        <w:t xml:space="preserve">Такой перечень утвержден Указом Президента РБ от 26.03.2007 № 138 "О некоторых вопросах обложения налогом на добавленную стоимость", с учетом последних изменений от 13.05.2013 № 219 (далее – Указ № 138) (приложение 1 к Указу № 138). </w:t>
      </w:r>
    </w:p>
    <w:p>
      <w:pPr>
        <w:pStyle w:val="21"/>
        <w:rPr/>
      </w:pPr>
      <w:r>
        <w:rPr/>
        <w:t>Обороты по реализации специализированными организациями физическим лицам жилищно-коммунальных и эксплуатационных услуг, в т.ч. через организации, осуществляющие эксплуатацию жилищного фонда, по перечню жилищно-коммунальных и эксплуатационных услуг, оказываемых физическим лицам, обороты по реализации которых на территории Республики Беларусь освобождаются от обложения налогом на добавленную стоимость (далее – перечень) (приложение 2 к Указу № 138), освобождаются от НДС (подп. 1.11 п. 1 ст. 94 НК, абзац третий п. 1 Указа № 138).</w:t>
      </w:r>
    </w:p>
    <w:p>
      <w:pPr>
        <w:pStyle w:val="21"/>
        <w:rPr/>
      </w:pPr>
      <w:r>
        <w:rPr/>
        <w:t>Согласно подп. 2.12.2, 2.12.3, 2.12.6 п. 2 ст. 93 НК суммы стоимости приобретенных работ (услуг), связанных с наймом жилого помещения, а также суммы стоимости всех видов полученных энергии, газа, воды, возмещаемых жильцами организации, не являются объектом обложения НДС.</w:t>
      </w:r>
    </w:p>
    <w:p>
      <w:pPr>
        <w:pStyle w:val="21"/>
        <w:rPr/>
      </w:pPr>
      <w:r>
        <w:rPr/>
        <w:t xml:space="preserve">В соответствии с пп. 1, 2 перечня оборотами, освобождаемыми от НДС, признаются плата за пользование жилыми помещениями, услуги по техническому обслуживанию объектов жилищного фонда, оказываемые организацией жильцам. </w:t>
      </w:r>
    </w:p>
    <w:p>
      <w:pPr>
        <w:pStyle w:val="3"/>
        <w:rPr/>
      </w:pPr>
      <w:r>
        <w:rPr/>
        <w:t>Налог на недвижимость</w:t>
      </w:r>
    </w:p>
    <w:p>
      <w:pPr>
        <w:pStyle w:val="21"/>
        <w:rPr/>
      </w:pPr>
      <w:r>
        <w:rPr/>
        <w:t>В соответствии с подп. 1.1 п. 1 ст. 186 НК освобождаются от налога на недвижимость здания и сооружения жилищного фонда местных Советов депутатов и организаций (за исключением принадлежащих организациям жилых помещений в многоквартирных жилых домах, не используемых для проживания физическими лицами).</w:t>
      </w:r>
    </w:p>
    <w:p>
      <w:pPr>
        <w:pStyle w:val="21"/>
        <w:rPr/>
      </w:pPr>
      <w:r>
        <w:rPr/>
        <w:t>Согласно письму МНС РБ от 17.01.2011 № 2-2-12/6877 "О разъяснении" организации, в собственности которых находятся объекты жилищного фонда, могут применять льготу в отношении только тех объектов, которые используются для проживания физическими лицами. Подтверждением того, что тот или иной объект жилищного фонда используется в этих целях, служит договор найма жилого помещения.</w:t>
      </w:r>
    </w:p>
    <w:p>
      <w:pPr>
        <w:pStyle w:val="21"/>
        <w:rPr/>
      </w:pPr>
      <w:r>
        <w:rPr/>
        <w:t>В соответствии со ст. 27 Жилищного кодекса договор найма жилого помещения – соглашение, по которому одна сторона (наймодатель) обязуется предоставить другой стороне (нанимателю) жилое помещение во владение и пользование за плату.</w:t>
      </w:r>
    </w:p>
    <w:p>
      <w:pPr>
        <w:pStyle w:val="21"/>
        <w:rPr/>
      </w:pPr>
      <w:r>
        <w:rPr/>
        <w:t>Форма типового договора найма жилого помещения частного жилищного фонда юридических лиц утверждена постановлением Совета Министров РБ от 24.09.2008 № 1408, с учетом последних изменений от 08.05.2013 № 356. Указанная форма типового договора предусматривает, что такой договор подлежит обязательной регистрации в местном исполнительном и распорядительном органе и считается заключенным с даты такой регистрации.</w:t>
      </w:r>
    </w:p>
    <w:p>
      <w:pPr>
        <w:pStyle w:val="21"/>
        <w:rPr/>
      </w:pPr>
      <w:r>
        <w:rPr/>
        <w:t>Таким образом, договоры найма, заключаемые организациями в отношении принадлежащих им жилых помещений, в обязательном порядке регистрируются в местных исполнительных и распорядительных органах. В случае отсутствия факта регистрации договора найма данный договор считается незаключенным, в связи с чем у организации отсутствует документ, подтверждающий факт проживания в данном жилом помещении физического лица.</w:t>
      </w:r>
    </w:p>
    <w:p>
      <w:pPr>
        <w:pStyle w:val="3"/>
        <w:rPr/>
      </w:pPr>
      <w:r>
        <w:rPr/>
        <w:t>Налог на прибыль</w:t>
      </w:r>
    </w:p>
    <w:p>
      <w:pPr>
        <w:pStyle w:val="21"/>
        <w:rPr/>
      </w:pPr>
      <w:r>
        <w:rPr/>
        <w:t>Согласно ст. 129 НК внереализационными расходами признаются расходы, потери, убытки, произведенные плательщиком для осуществления своей деятельности и непосредственно не связанные с производством и реализацией товаров (работ, услуг), имущественных прав.</w:t>
      </w:r>
    </w:p>
    <w:p>
      <w:pPr>
        <w:pStyle w:val="21"/>
        <w:rPr/>
      </w:pPr>
      <w:r>
        <w:rPr/>
        <w:t>В состав внереализационных расходов включаются, в частности, расходы организаций в виде разницы между суммой расходов на содержание находящихся на их балансе объектов жилищного фонда и суммой получаемых доходов, связанных с эксплуатацией указанных объектов, в т.ч. и при долевом участии организаций в их содержании. Данная норма не применяется при использовании объектов жилищного фонда исключительно в предпринимательской деятельности (подп. 3.26 п. 3 ст. 129 НК).</w:t>
      </w:r>
    </w:p>
    <w:p>
      <w:pPr>
        <w:pStyle w:val="21"/>
        <w:rPr/>
      </w:pPr>
      <w:r>
        <w:rPr/>
        <w:t>Прибыль (убыток) от реализации квартиры, как и иных основных средств, определяется как положительная (отрицательная) разница между выручкой от реализации основных средств, уменьшенной на суммы налогов и сборов, уплачиваемые из выручки, и остаточной стоимостью основных средств, а также затратами по реализации основных средств (п. 2 ст. 127 НК).</w:t>
      </w:r>
    </w:p>
    <w:p>
      <w:pPr>
        <w:pStyle w:val="3"/>
        <w:rPr/>
      </w:pPr>
      <w:r>
        <w:rPr/>
        <w:t>Земельный налог</w:t>
      </w:r>
    </w:p>
    <w:p>
      <w:pPr>
        <w:pStyle w:val="21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. 193</w:t>
        </w:r>
      </w:hyperlink>
      <w:r>
        <w:rPr/>
        <w:t xml:space="preserve"> НК объектами обложения земельным налогом признаются расположенные на территории РБ земельные участки, находящиеся в частной собственности, постоянном или временном пользовании организаций.</w:t>
      </w:r>
    </w:p>
    <w:p>
      <w:pPr>
        <w:pStyle w:val="21"/>
        <w:rPr/>
      </w:pPr>
      <w:r>
        <w:rPr/>
        <w:t xml:space="preserve">Земельные участки, предоставленные организациям для строительства и (или) обслуживания жилых домов, в части площади земель, приходящейся на физических лиц, имеющих право на льготы по земельному налогу в соответствии с </w:t>
      </w:r>
      <w:hyperlink r:id="rId10">
        <w:r>
          <w:rPr>
            <w:rStyle w:val="InternetLink"/>
          </w:rPr>
          <w:t>подп. 1.24</w:t>
        </w:r>
      </w:hyperlink>
      <w:r>
        <w:rPr/>
        <w:t>–</w:t>
      </w:r>
      <w:hyperlink r:id="rId11">
        <w:r>
          <w:rPr>
            <w:rStyle w:val="InternetLink"/>
          </w:rPr>
          <w:t>1.27</w:t>
        </w:r>
      </w:hyperlink>
      <w:r>
        <w:rPr/>
        <w:t xml:space="preserve"> п. 1 ст. 194 НК, освобождаются от земельного налога. </w:t>
      </w:r>
    </w:p>
    <w:p>
      <w:pPr>
        <w:pStyle w:val="21"/>
        <w:rPr/>
      </w:pPr>
      <w:r>
        <w:rPr/>
        <w:t>Согласно ст. 194 НК освобождаются от земельного налога: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 xml:space="preserve">земельные участки, предоставленные военнослужащим срочной военной службы, участникам Великой Отечественной войны и иным лицам, имеющим право на льготное налогообложение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Б от 18.02.2010 № 69 "О ветеранах"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земельные участки, предоставленные физическим лицам, являющимся пенсионерами по возрасту, инвалидами I и II группы, и другим нетрудоспособным физическим лицам при отсутствии регистрации по месту их жительства трудоспособных лиц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земельные участки, предоставленные физическим лицам:</w:t>
      </w:r>
    </w:p>
    <w:p>
      <w:pPr>
        <w:pStyle w:val="21"/>
        <w:rPr/>
      </w:pPr>
      <w:r>
        <w:rPr/>
        <w:t>эвакуированным, отселенным, самостоятельно выехавшим с территории радиоактивного загрязнения из зоны эвакуации (отчуждения), зоны первоочередного отселения и зоны последующего отселения (включая детей, находившихся во внутриутробном состоянии), за исключением прибывших в указанные зоны после 1 января 1990 г., переселившимся в сельские населенные пункты, в первые три года после принятия решения о предоставлении им земельных участков;</w:t>
      </w:r>
    </w:p>
    <w:p>
      <w:pPr>
        <w:pStyle w:val="21"/>
        <w:rPr/>
      </w:pPr>
      <w:r>
        <w:rPr/>
        <w:t>постоянно (преимущественно) проживающим на территории радиоактивного загрязнения в зоне последующего отселения или в зоне с правом на отселение;</w:t>
      </w:r>
    </w:p>
    <w:p>
      <w:pPr>
        <w:pStyle w:val="21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земельные участки, предоставленные одному (нескольким) членам многодетной семьи (семьи, имеющей 3 и более несовершеннолетних детей).</w:t>
      </w:r>
    </w:p>
    <w:p>
      <w:pPr>
        <w:pStyle w:val="21"/>
        <w:rPr/>
      </w:pPr>
      <w:r>
        <w:rPr/>
        <w:t>Расчет площади земель, приходящейся на физических лиц, имеющих право на льготы по земельному налогу по данным основаниям производится пропорционально занимаемым в доме площадям квартир (изолированных жилых помещений), принадлежащих таким физическим лицам.</w:t>
      </w:r>
    </w:p>
    <w:p>
      <w:pPr>
        <w:pStyle w:val="21"/>
        <w:rPr/>
      </w:pPr>
      <w:r>
        <w:rPr/>
        <w:t xml:space="preserve">В соответствии с </w:t>
      </w:r>
      <w:hyperlink r:id="rId13">
        <w:r>
          <w:rPr>
            <w:rStyle w:val="InternetLink"/>
          </w:rPr>
          <w:t>п. 10 ст. 202</w:t>
        </w:r>
      </w:hyperlink>
      <w:r>
        <w:rPr/>
        <w:t xml:space="preserve"> НК суммы земельного налога за земельные участки, предоставленные для строительства и (или) обслуживания жилых домов, подлежащие уплате в бюджет организациями, имеющими в собственности, владении либо пользовании объекты жилищного фонда, в т.ч. жилищными кооперативами, жилищно-эксплуатационными, коммунальными организациями (объединениями, предприятиями), товариществами собственников, возмещаются плательщикам нанимателями жилых помещений в этих домах, за исключением физических лиц, имеющих право на льготы по земельному налогу в соответствии с </w:t>
      </w:r>
      <w:hyperlink r:id="rId14">
        <w:r>
          <w:rPr>
            <w:rStyle w:val="InternetLink"/>
          </w:rPr>
          <w:t>подп. 1.24</w:t>
        </w:r>
      </w:hyperlink>
      <w:r>
        <w:rPr/>
        <w:t>–</w:t>
      </w:r>
      <w:hyperlink r:id="rId15">
        <w:r>
          <w:rPr>
            <w:rStyle w:val="InternetLink"/>
          </w:rPr>
          <w:t>1.27 п. 1 ст. 194</w:t>
        </w:r>
      </w:hyperlink>
      <w:r>
        <w:rPr/>
        <w:t xml:space="preserve"> НК.</w:t>
      </w:r>
    </w:p>
    <w:p>
      <w:pPr>
        <w:pStyle w:val="21"/>
        <w:rPr/>
      </w:pPr>
      <w:hyperlink r:id="rId16">
        <w:r>
          <w:rPr>
            <w:rStyle w:val="InternetLink"/>
          </w:rPr>
          <w:t>Порядок</w:t>
        </w:r>
      </w:hyperlink>
      <w:r>
        <w:rPr/>
        <w:t xml:space="preserve"> возмещения сумм земельного налога, а также взыскания задолженности с нанимателей жилых помещений по возмещению сумм земельного налога за земельные участки, занятые жилыми домами, в настоящее время определен Инструкцией о порядке возмещения сумм земельного налога, а также взыскания задолженности с нанимателей или собственников жилых помещений, нежилых помещений, машино-мест по возмещению сумм земельного налога за земельные участки, занятые жилыми домами, утвержденной постановлением Минжилкомхоза РБ от 16.07.2012 № 14 (далее – Инструкция № 14). </w:t>
      </w:r>
    </w:p>
    <w:p>
      <w:pPr>
        <w:pStyle w:val="21"/>
        <w:rPr/>
      </w:pPr>
      <w:r>
        <w:rPr/>
        <w:t>Пунктом 3 Инструкции № 14 предусмотрено, что наниматели, собственники жилых помещений одновременно с платежами за жилищно-коммунальные услуги обязаны возмещать суммы земельного налога, уплаченные плательщиком за земельный участок, занимаемый жилым домом. Порядок распределения суммы земельного налога между нанимателями, собственниками жилых помещений, расположенных в жилом доме, установлен п. 6 Инструкции № 14.</w:t>
      </w:r>
    </w:p>
    <w:p>
      <w:pPr>
        <w:pStyle w:val="3"/>
        <w:rPr/>
      </w:pPr>
      <w:r>
        <w:rPr/>
        <w:t>Арендная плата за землю</w:t>
      </w:r>
    </w:p>
    <w:p>
      <w:pPr>
        <w:pStyle w:val="21"/>
        <w:rPr/>
      </w:pPr>
      <w:r>
        <w:rPr/>
        <w:t xml:space="preserve">В отношении арендной платы за земельные участки законодательством установлены нормы, аналогичные земельному налогу. </w:t>
      </w:r>
    </w:p>
    <w:p>
      <w:pPr>
        <w:pStyle w:val="21"/>
        <w:rPr/>
      </w:pPr>
      <w:r>
        <w:rPr/>
        <w:t>Так, в соответствии с подп. 1.11 п. 1 Указа Президента РБ от 01.03.2010 № 101 "О взимании арендной платы за земельные участки, находящиеся в государственной собственности", с учетом последних изменений от 11.07.2012 № 313 (далее – Указ № 101), суммы арендной платы за земельные участки, предоставленные для строительства и (или) обслуживания жилых домов, подлежащие уплате в бюджет организациями застройщиков, организациями, имеющими в собственности, владении либо пользовании объекты жилищного фонда, в т.ч. жилищными кооперативами, жилищно-эксплуатационными, коммунальными организациями (объединениями, предприятиями), товариществами собственников, возмещаются арендаторам (плательщикам) нанимателями или собственниками жилых помещений, нежилых помещений, машино-мест в этих домах, за исключением физических лиц, имеющих право на льготы в соответствии с подп. 1.7.8 п. 1 Указа № 101. Состав лиц, имеющих право на льготу, аналогичен составу лиц, имеющих право на льготу по земельному налогу.</w:t>
      </w:r>
    </w:p>
    <w:p>
      <w:pPr>
        <w:pStyle w:val="21"/>
        <w:rPr/>
      </w:pPr>
      <w:r>
        <w:rPr/>
        <w:t>При этом согласно подп. 1.14 п. 1 Указа № 101 не включаются в затраты по производству и реализации товаров (работ, услуг), имущественных прав, учитываемые при налогообложении, суммы арендной платы, возмещаемые арендаторам (плательщикам) в соответствии с подп. 1.11 п. 1 Указа № 101.</w:t>
      </w:r>
    </w:p>
    <w:p>
      <w:pPr>
        <w:pStyle w:val="21"/>
        <w:rPr/>
      </w:pPr>
      <w:r>
        <w:rPr/>
        <w:t>Инструкция о порядке возмещения сумм арендной платы, а также взыскания задолженности с нанимателей или собственников жилых (нежилых) помещений в многоквартирных жилых домах по возмещению сумм арендной платы за земельные участки, занятые многоквартирными жилыми домами, утверждена постановлением Минжилкомхоза РБ от 24.03.2011 № 4.</w:t>
      </w:r>
    </w:p>
    <w:sectPr>
      <w:type w:val="nextPage"/>
      <w:pgSz w:w="11906" w:h="1525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!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"/>
    <w:qFormat/>
    <w:rPr>
      <w:rFonts w:ascii="Calibri" w:hAnsi="Calibri" w:cs="Calibri"/>
      <w:b/>
      <w:bCs/>
      <w:spacing w:val="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_1"/>
    <w:basedOn w:val="Style15"/>
    <w:next w:val="Style15"/>
    <w:qFormat/>
    <w:pPr>
      <w:spacing w:before="0" w:after="340"/>
      <w:ind w:left="2551" w:hanging="0"/>
    </w:pPr>
    <w:rPr>
      <w:b/>
      <w:bCs/>
      <w:caps/>
      <w:sz w:val="40"/>
      <w:szCs w:val="40"/>
    </w:rPr>
  </w:style>
  <w:style w:type="paragraph" w:styleId="Style16">
    <w:name w:val="Стиль"/>
    <w:basedOn w:val="Style15"/>
    <w:next w:val="Style15"/>
    <w:qFormat/>
    <w:pPr/>
    <w:rPr>
      <w:i/>
      <w:iCs/>
    </w:rPr>
  </w:style>
  <w:style w:type="paragraph" w:styleId="21">
    <w:name w:val="Стиль2"/>
    <w:basedOn w:val="Style15"/>
    <w:qFormat/>
    <w:pPr>
      <w:ind w:firstLine="340"/>
      <w:jc w:val="both"/>
    </w:pPr>
    <w:rPr>
      <w:rFonts w:ascii="Petersburg!;Times New Roman" w:hAnsi="Petersburg!;Times New Roman" w:cs="Petersburg!;Times New Roman"/>
      <w:sz w:val="21"/>
      <w:szCs w:val="21"/>
    </w:rPr>
  </w:style>
  <w:style w:type="paragraph" w:styleId="22">
    <w:name w:val="_2"/>
    <w:basedOn w:val="Style15"/>
    <w:next w:val="Style15"/>
    <w:qFormat/>
    <w:pPr>
      <w:spacing w:before="397" w:after="227"/>
      <w:jc w:val="both"/>
    </w:pPr>
    <w:rPr>
      <w:b/>
      <w:bCs/>
      <w:caps/>
      <w:sz w:val="23"/>
      <w:szCs w:val="23"/>
    </w:rPr>
  </w:style>
  <w:style w:type="paragraph" w:styleId="11">
    <w:name w:val="Стиль1"/>
    <w:basedOn w:val="Style15"/>
    <w:qFormat/>
    <w:pPr>
      <w:spacing w:before="113" w:after="113"/>
      <w:ind w:left="850" w:hanging="0"/>
      <w:jc w:val="both"/>
    </w:pPr>
    <w:rPr>
      <w:b/>
      <w:bCs/>
      <w:i/>
      <w:iCs/>
      <w:sz w:val="21"/>
      <w:szCs w:val="21"/>
    </w:rPr>
  </w:style>
  <w:style w:type="paragraph" w:styleId="3">
    <w:name w:val="_3"/>
    <w:basedOn w:val="Style15"/>
    <w:qFormat/>
    <w:pPr>
      <w:spacing w:before="340" w:after="227"/>
      <w:jc w:val="both"/>
    </w:pPr>
    <w:rPr>
      <w:caps/>
      <w:sz w:val="21"/>
      <w:szCs w:val="21"/>
    </w:rPr>
  </w:style>
  <w:style w:type="paragraph" w:styleId="Style17">
    <w:name w:val="()"/>
    <w:basedOn w:val="Style15"/>
    <w:qFormat/>
    <w:pPr>
      <w:jc w:val="both"/>
    </w:pPr>
    <w:rPr>
      <w:rFonts w:ascii="Petersburg!;Times New Roman" w:hAnsi="Petersburg!;Times New Roman" w:cs="Petersburg!;Times New Roman"/>
      <w:sz w:val="19"/>
      <w:szCs w:val="19"/>
    </w:rPr>
  </w:style>
  <w:style w:type="paragraph" w:styleId="Style18">
    <w:name w:val="_ ()"/>
    <w:basedOn w:val="Style17"/>
    <w:next w:val="Style17"/>
    <w:qFormat/>
    <w:pPr>
      <w:jc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E61F05C4D5C72D7B569EDD59ACB5061B6B18072F3E20E2ED15223E58B7FBDEA650A209501158CDA0916560F208W065V" TargetMode="External"/><Relationship Id="rId3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45F953886E37AB4EC027916BEB01E3F2AD2300B52016C87B7486BAAA8B85A2DAFA6AA106724292C409056FCC02W0F6T" TargetMode="External"/><Relationship Id="rId4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E66AF787D4C4B775FF2BDAB1D156424CA5BC53D6E16003C2BBBE387D0497DD1C6A1C85BC1BE16AE3EC01AC7CFDrEC1T" TargetMode="External"/><Relationship Id="rId5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8418D5AB13ECC5B096A446BCBDC38DEC4BEBC6D71E5DD44ACA04CE05EC0DEE4836583890C9236DBF6C993BC1PEt1V" TargetMode="External"/><Relationship Id="rId6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D1853E34CBCD55039609B0967D7EDA4051F452BA0DB788C4BE1B4F194E57F09771E1C8BCA6A7AE610165F65CDAX4y4V" TargetMode="External"/><Relationship Id="rId7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97561AC6491C2698F3591FE2419719520459497D4FA370C5CD53DE262EB8AB7D6590dBUAS" TargetMode="External"/><Relationship Id="rId8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6F604D44CD3A5B8BC7884F41575C1E48AC164657C902296F6580D529FE8C507E13a4p5K" TargetMode="External"/><Relationship Id="rId9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109D04F21C313279A725F00478431B2F3EAD47B68539A426B202669D1B5DC5281A0E181537511DF05C3965DA7Bg8d1T%20" TargetMode="External"/><Relationship Id="rId10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309DCD7CF4406D21781E89E609500BA8F3E28321EB0D51757C857B7EA8E0759DE07533EC626A81DFDEE38E1D53N3R9U%20" TargetMode="External"/><Relationship Id="rId11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309DCD7CF4406D21781E89E609500BA8F3E28321EB0D51757C857B7EA8E0759DE07533EC626A81DFDEE38E1D5CN3RFU%20" TargetMode="External"/><Relationship Id="rId12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E8319EAEEA252A250CA0F5DA743BA80811057734F2DA6C63CB9C6C363399AB6A2A7BeFv6T%20" TargetMode="External"/><Relationship Id="rId13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109D04F21C313279A725F00478431B2F3EAD47B68539A426B202669D1B5DC5281A0E181537511DF05C3963DD7Ag8d1T%20" TargetMode="External"/><Relationship Id="rId14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17C91005160604A06898D3EA7FB15CB66F3080DE1667F7754C433726600F311E429710DF369C6D5BBD8715AB7DqDn8T%20" TargetMode="External"/><Relationship Id="rId15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17C91005160604A06898D3EA7FB15CB66F3080DE1667F7754C433726600F311E429710DF369C6D5BBD8715AB72qDnET%20" TargetMode="External"/><Relationship Id="rId16" Type="http://schemas.openxmlformats.org/officeDocument/2006/relationships/hyperlink" Target="../../idg$/&#1055;&#1088;&#1086;&#1080;&#1079;&#1074;&#1086;&#1076;&#1089;&#1090;&#1074;&#1086;/&#1054;&#1057;&#1048;/&#1054;&#1057;&#1048;%20&#1053;&#1072;&#1073;&#1086;&#1088;/6000-7000/consultantplus://offline/ref=6E59B94BD950374C7FE71B670464AF02A7F5A6C41296E4C499BC4D16303E793A6B1766C335E65E0BB19055D9CEm023T%2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27:00Z</dcterms:created>
  <dc:creator>Пользователь</dc:creator>
  <dc:description/>
  <dc:language>en-US</dc:language>
  <cp:lastModifiedBy>User</cp:lastModifiedBy>
  <dcterms:modified xsi:type="dcterms:W3CDTF">2014-06-11T17:27:00Z</dcterms:modified>
  <cp:revision>3</cp:revision>
  <dc:subject/>
  <dc:title>НА БАЛАНСЕ ОРГАНИЗАЦИИ</dc:title>
</cp:coreProperties>
</file>