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"НАЛОГИ БЕЛАРУСИ", № 4 (436), 27 января 2017 г.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Рубрика: Бухгалтеру на замет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>ОТКАЗ ОТ ИСПОЛНЕНИЯ ДОГОВОРА ЛИЗИНГА ЛИЗИНГОДАТЕЛ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trike/>
        </w:rPr>
      </w:pPr>
      <w:r>
        <w:rPr>
          <w:rFonts w:cs="Times New Roman" w:ascii="Times New Roman" w:hAnsi="Times New Roman"/>
          <w:b/>
          <w:bCs/>
          <w:iCs/>
          <w:strike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.О. ГАВРИЛЬЧЕНКО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удитор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ОО «ИДЕИ И ЦИФР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ие несколько лет участились случаи истребования белорусскими лизингодателями предмета лизинга с предварительным или последующим расторжением договора финансовой аренды (лизинг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сегда этот процесс обходится без трудностей. Зачастую лизингополучатели уклоняются от возврата, и изъятие производится судебными исполнителями. В случаях, когда предметом лизинга являются транспортные средства, строительная или сельскохозяйственная техника и иное движимое имущество, процесс изъятия осложняется поиском предмета лизин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некоторых ситуациях между моментом расторжения договора и фактическим возвратом имущества проходит значитель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СТОРЖЕНИЕ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 ПОСЛЕДУЮЩИМ ВОЗВРАТОМ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ЛИ ИСТРЕБОВАНИЕ ИМУЩЕСТВА С ПОСЛЕДУ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ТОРЖЕНИЕМ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ктике встречается два варианта последовательности действий лизингод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ервоначальным расторжением договора и последующим изъятием предмета лизинга и взысканием неуплаченных лизинговых платежей и неусто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первоначальным взысканием неуплаченных лизинговых платежей, неустоек, изъятием предмета и уже последующим расторжением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вариант применяется гораздо чаще, однако по причине стремления получить неустойку в полном объеме, предусмотренном договором, и некоторых особенностей взыскания сумм второй вариант действий также до сих пор продолжает встреч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вязано это со сложившейся ранее судебной практикой и применением положений пункта 39 постановления Пленума Высшего Хозяйственного Суда Республики Беларусь от 15 февраля 2012 г. № 1 «О некоторых вопросах рассмотрения дел, возникающих из арендных правоотношений», определяющих, что юридически значимым обстоятельством является не момент прекращения пользования арендованным имуществом, а момент его возврата, поскольку само по себе прекращение договора аренды при условии, что арендованное имущество не возвращено или возвращено арендодателю несвоевременно, не влечет прекращения обязательства по внесению арендной пл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ОБХОДИМОСТЬ ОБРАЩЕНИЯ В СУ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зингодатели обращаются в суды либо с исками о расторжении договора, либо с исками об истребовании (понуждении к возврату) предмета лизин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Согласно статье 420 </w:t>
      </w:r>
      <w:r>
        <w:rPr>
          <w:rFonts w:cs="Times New Roman" w:ascii="Times New Roman" w:hAnsi="Times New Roman"/>
        </w:rPr>
        <w:t xml:space="preserve">Гражданского кодекса Республики Беларусь (далее – </w:t>
      </w:r>
      <w:r>
        <w:rPr>
          <w:rFonts w:cs="Times New Roman" w:ascii="Times New Roman" w:hAnsi="Times New Roman"/>
          <w:bCs/>
        </w:rPr>
        <w:t>ГК) расторжение договора возможно по соглашению сторон, если иное не предусмотрено ГК и иными актами законодательства или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 случае недостижения соглашения о порядке и условиях расторжения договора последний может быть расторгнут по требованию одной из сторон или по решению суда тольк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- при существенном нарушении договора другой сторо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- в иных случаях, предусмотренных ГК и иными актами законодательства или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щественным признается нарушение договора одной из сторон, влекущее для другой стороны такой ущерб, в результате которого она в значительной степени лишается того, на что была вправе рассчитывать при заключении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оскольку договор финансовой аренды (лизинга) является разновидностью договора аренды, при нарушении лизингополучателем его условий лизингодатель реализует свое право на обращение в суд с иском о расторжении договора финансовой аренды (лизинга) либо (при наличии такого условия в договоре) отказывается от договора финансовой аренды (лизинга) и обращается с иском в суд об истребовании предмета лизин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 соответствии с частью первой статьи 590 ГК по требованию арендодателя договор аренды может быть досрочно расторгнут судом, если иное не предусмотрено ГК, иными законами и актами Президента Республики Беларусь, в случаях, когда арендатор 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но пункту 19 постановления Пленума Высшего Хозяйственного Суда Республики Беларусь от 16 декабря 1999 г. № 16 «О применении норм Гражданского кодекса Республики Беларусь, регулирующих заключение, изменение и расторжение договоров» договор считается измененным или расторгнутым с момента получения другой стороной соответствующего уведомления либо по истечении срока предупреждения, установленного законодательством, если иной срок не установлен уведомлением, соглашением сторон либо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ФОРМЛЯЕМ ИЗЪ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В соответствии с требованиями пункта 21 Правил осуществления лизинговой деятельности, утвержденных постановлением Правления Национального банка Республики Беларусь от 18 августа 2014 г. № 526 (далее – Правила № 526), возврат предмета лизинга лизингодателю оформляется актом приемки-передачи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днако не всегда при возврате предмета лизинга производится оформление акта приемки-передачи имущества, например, при уклонении лизингополучателя от подписания указанного акта или при оформлении изъятия предмета лизинга в отсутствие лизингополуч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 правильного и своевременного составления первичных учетных документов в рассматриваемой ситуации зависят не только порядок отражения лизинговых операций на счетах бухгалтерского учета, но и вопросы их налогооб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но статье 423 ГК при расторжении договора обязательства сторон прекращаются. В случаях расторжения или изменения договора обязательства считаются прекращенными или измененными с момента достижения соглашения об изменении или расторжении договора, если иное не вытекает из соглашения сторон или характера изменения договора, а при расторжении или изменении договора в судебном порядке – с момента вступления в законную силу решения суда о расторжении или изменении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1 Закона Республики Беларусь от 12 июля 2013 г. № 57-З «О бухгалтерском учете и отчетности» (далее – Закон) первичный учетный документ – документ, на основании которого хозяйственная операция отражается на счетах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но пункту 1 статьи 10 Закона каждая хозяйственная операция подлежит оформлению первичным учетным доку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вичные учетные документы, если иное не установлено Президентом Республики Беларусь, должны содержать сведения, указанные в пункте 2 статьи 10 Закона, в том числе должности лиц, ответственных за совершение хозяйственной операции и (или) правильность ее оформления, их фамилии, инициалы и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изложенного в случае досрочного расторжения договора лизинга и возврата предмета лизинга лизингодателю может быть составлен акт приемки-передачи имущества единолично лизингодателем. Данная точка зрения находит подтверждение и в адресных ответах Министерства финансов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аком акте приемки-передачи имущества делается ссылка на документ, составленный судебным исполнителем при изъятии предмета лизинга, в случае, если имело место такое изъят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праве самостоятельно утверждать для применения формы первичных учетных документов независимо от наличия форм таких документов, утвержденных республиканскими органами государственного управления в соответствии с частью первой пункта 4 статьи 10 Закона. Акт приемки-передачи имущества может иметь следующую форм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№ 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и-передачи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16г.                                                                                        г. Ми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ною, директором ООО «Лизингодатель» в присутствии юриста Позняк Е.И. и начальника отдела по лизингу и продажам Беляка А.В. составлен настоящий акт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суда №______ от «__» ________ 2016 г. и на основании подписанного ____ договора лизинга №___от «__» ________ 2016 г._ ООО «Лизингодатель» в лице директора Жука И.А. принял на баланс имущество ______________ датой 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ОО «Лизингодатель» к техническому состоянию и комплектности изъятого имущества претензий не 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кт приемки-передачи имущества составлен в двух экземплярах. Первый экземпляр акта остается у ООО «Лизингодатель». Второй экземпляр акта высылается почтовым отправлением лизингополучателю ООО «Лизингополучатель» датой с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иректор ООО «Лизингодатель»                                   И.А.Ж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Юрист                                                                           Е.И.Позн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чальник отдела продаж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лизингу и продажам                                                  А.В.Бел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ТРА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 БУХГАЛТЕРСКОМ УЧ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НАЛОГООБ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ражению 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бухгалтерском учете лизинговых операций в случае досрочного расторжения договора лизинга и возврата предмета лизинга лизингодателю возникают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акой момент лизингодателю следует отражать на счетах бухгалтерского учета поступление изъятого предмета лизинга? От этого зависит стоимость отраженного в бухгалтерском учете истребованного имущества и начисление аморт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в какой момент следует прекратить отражение выручки по договору лизинга и соответствующих налогов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когда предмет лизинга находится на балансе лизингодателя, согласно подпункту  11.5 пункта 11 Инструкции о порядке бухгалтерского учета лизинговых операций, утвержденной постановлением Министерства финансов Республики Беларусь от 30 апреля 2004 г. № 75 (далее – Инструкция № 75), при возврате предмета лизинга лизингодателю и использовании его в дальнейшем для собственных целей первоначальная стоимость предмета лизинга списывается с кредита счета </w:t>
      </w:r>
      <w:r>
        <w:rPr>
          <w:rFonts w:cs="Times New Roman" w:ascii="Times New Roman" w:hAnsi="Times New Roman"/>
          <w:b/>
        </w:rPr>
        <w:t>03</w:t>
      </w:r>
      <w:r>
        <w:rPr>
          <w:rFonts w:cs="Times New Roman" w:ascii="Times New Roman" w:hAnsi="Times New Roman"/>
        </w:rPr>
        <w:t xml:space="preserve"> «Доходные вложения в материальные активы» в дебет счета </w:t>
      </w: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</w:rPr>
        <w:t xml:space="preserve"> «Основные сред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сумму недополученных лизинговых платежей производится сторнировочная запись по дебету счета </w:t>
      </w:r>
      <w:r>
        <w:rPr>
          <w:rFonts w:cs="Times New Roman" w:ascii="Times New Roman" w:hAnsi="Times New Roman"/>
          <w:b/>
        </w:rPr>
        <w:t>62</w:t>
      </w:r>
      <w:r>
        <w:rPr>
          <w:rFonts w:cs="Times New Roman" w:ascii="Times New Roman" w:hAnsi="Times New Roman"/>
        </w:rPr>
        <w:t xml:space="preserve"> «Расчеты с покупателями и заказчиками» и кредиту счета </w:t>
      </w:r>
      <w:r>
        <w:rPr>
          <w:rFonts w:cs="Times New Roman" w:ascii="Times New Roman" w:hAnsi="Times New Roman"/>
          <w:b/>
        </w:rPr>
        <w:t>98</w:t>
      </w:r>
      <w:r>
        <w:rPr>
          <w:rFonts w:cs="Times New Roman" w:ascii="Times New Roman" w:hAnsi="Times New Roman"/>
        </w:rPr>
        <w:t xml:space="preserve"> «Доходы будущих пери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когда предмет лизинга находится на балансе лизингополучателя, согласно пункту 12 Инструкции № 75, его возврат от лизингополучателя отражается у лизингодателя по кредиту забалансового счета </w:t>
      </w:r>
      <w:r>
        <w:rPr>
          <w:rFonts w:cs="Times New Roman" w:ascii="Times New Roman" w:hAnsi="Times New Roman"/>
          <w:b/>
        </w:rPr>
        <w:t>011</w:t>
      </w:r>
      <w:r>
        <w:rPr>
          <w:rFonts w:cs="Times New Roman" w:ascii="Times New Roman" w:hAnsi="Times New Roman"/>
        </w:rPr>
        <w:t xml:space="preserve"> «Основные средства, сданные в аренду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зврат лизингополучателем предмета лизинга в бухгалтерском учете лизингодателя отражается по дебету счета </w:t>
      </w:r>
      <w:r>
        <w:rPr>
          <w:rFonts w:cs="Times New Roman" w:ascii="Times New Roman" w:hAnsi="Times New Roman"/>
          <w:b/>
        </w:rPr>
        <w:t>03</w:t>
      </w:r>
      <w:r>
        <w:rPr>
          <w:rFonts w:cs="Times New Roman" w:ascii="Times New Roman" w:hAnsi="Times New Roman"/>
        </w:rPr>
        <w:t xml:space="preserve"> «Доходные вложения в материальные активы» и кредиту счета </w:t>
      </w:r>
      <w:r>
        <w:rPr>
          <w:rFonts w:cs="Times New Roman" w:ascii="Times New Roman" w:hAnsi="Times New Roman"/>
          <w:b/>
        </w:rPr>
        <w:t>62</w:t>
      </w:r>
      <w:r>
        <w:rPr>
          <w:rFonts w:cs="Times New Roman" w:ascii="Times New Roman" w:hAnsi="Times New Roman"/>
        </w:rPr>
        <w:t xml:space="preserve"> «Расчеты с покупателями и заказчиками» на величину остатка контрактной стоимости предмета лизинга, указанной в графике лизинговых платежей на момент возврата, и по дебету счета </w:t>
      </w:r>
      <w:r>
        <w:rPr>
          <w:rFonts w:cs="Times New Roman" w:ascii="Times New Roman" w:hAnsi="Times New Roman"/>
          <w:b/>
        </w:rPr>
        <w:t>76</w:t>
      </w:r>
      <w:r>
        <w:rPr>
          <w:rFonts w:cs="Times New Roman" w:ascii="Times New Roman" w:hAnsi="Times New Roman"/>
        </w:rPr>
        <w:t xml:space="preserve"> «Расчеты с разными дебиторами и кредиторами» субсчет «Обязательства по налогу на добавленную стоимость, относящиеся к будущим периодам» и кредиту счета </w:t>
      </w:r>
      <w:r>
        <w:rPr>
          <w:rFonts w:cs="Times New Roman" w:ascii="Times New Roman" w:hAnsi="Times New Roman"/>
          <w:b/>
        </w:rPr>
        <w:t>62</w:t>
      </w:r>
      <w:r>
        <w:rPr>
          <w:rFonts w:cs="Times New Roman" w:ascii="Times New Roman" w:hAnsi="Times New Roman"/>
        </w:rPr>
        <w:t xml:space="preserve"> «Расчеты с покупателями и заказчиками» на величину налога на добавленную стоимость (далее – НДС), относящегося к остатку контрактной стоимости предмета лизинга, указанной в графике лизинговых платеж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сумму недоначисленных лизинговых платежей на момент возврата в части платежей, включающих вознаграждение (доход) лизингодателя, возмещение расходов в составе лизинговых платежей (за исключением первоначальной стоимости предмета лизинга), производится сторнировочная запись по дебету счета </w:t>
      </w:r>
      <w:r>
        <w:rPr>
          <w:rFonts w:cs="Times New Roman" w:ascii="Times New Roman" w:hAnsi="Times New Roman"/>
          <w:b/>
        </w:rPr>
        <w:t>62</w:t>
      </w:r>
      <w:r>
        <w:rPr>
          <w:rFonts w:cs="Times New Roman" w:ascii="Times New Roman" w:hAnsi="Times New Roman"/>
        </w:rPr>
        <w:t xml:space="preserve"> «Расчеты с покупателями и заказчиками» и кредиту счета </w:t>
      </w:r>
      <w:r>
        <w:rPr>
          <w:rFonts w:cs="Times New Roman" w:ascii="Times New Roman" w:hAnsi="Times New Roman"/>
          <w:b/>
        </w:rPr>
        <w:t>98</w:t>
      </w:r>
      <w:r>
        <w:rPr>
          <w:rFonts w:cs="Times New Roman" w:ascii="Times New Roman" w:hAnsi="Times New Roman"/>
        </w:rPr>
        <w:t xml:space="preserve"> «Доходы будущих пери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изложенного изъятый предмет лизинга в бухгалтерском учете лизингодателя отражается «при возврате», т.е. на дату составления акта приема-передачи имущества и по стоимости, сформировавшейся на дату составления акта приема-передач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вете на вопрос, в какой момент лизингодатель может и должен прекратить отражение выручки по договору лизинга в бухгалтерском учете, на первый план вновь выходит последовательность действий с расторжением указанного договора и изъятием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при соблюдении которых выручка от реализации признается в бухгалтерском учете, для товаров (в данном случае лизинговых платежей в части контрактной стоимости) установлены пунктом 17 Инструкции по бухгалтерскому учету доходов и расходов, утвержденной постановлением Министерства финансов Республики Беларусь от 30 сентября 2011 г. № 102 (с изменениями и дополнениями; далее – Инструкция № 102). Условия, при соблюдении которых выручка от реализации признается в бухгалтерском учете, для услуг (в данном случае лизинговых платежей в части лизингового вознаграждения) установлены пунктом 18 Инструкции № 102. При этом, как после досрочного расторжения договора, так и после изъятия лизингового имущества они соблюдаться переста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ражение выручки после расторжения договора лизинга следует прекратить и в соответствии со статьей 423 ГК, согласно которой в случаях расторжения договора обязательства считаются прекращенными с момента достижения соглашения сторон или расторжении договора, если иное не вытекает из соглашения сторон или характера изменения договора, а при расторжении договора в судебном порядке - с момента вступления в законную силу решения суда о расторжении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при расторжении договора лизингополучателю предъявлены неустойки (штрафы, пени), они отражаются лизингодателем согласно пункту 59 и пункту 70 Инструкции о порядке применения типового плана счетов бухгалтерского учета, утвержденной постановлением Министерства финансов Республики Беларусь от 29 июня 2011 г. № 50 с изменениями и дополнениями, по дебету счета </w:t>
      </w:r>
      <w:r>
        <w:rPr>
          <w:rFonts w:cs="Times New Roman" w:ascii="Times New Roman" w:hAnsi="Times New Roman"/>
          <w:b/>
        </w:rPr>
        <w:t>76</w:t>
      </w:r>
      <w:r>
        <w:rPr>
          <w:rFonts w:cs="Times New Roman" w:ascii="Times New Roman" w:hAnsi="Times New Roman"/>
        </w:rPr>
        <w:t xml:space="preserve"> «Расчеты с разными дебиторами и кредиторами» субсчет </w:t>
      </w:r>
      <w:r>
        <w:rPr>
          <w:rFonts w:cs="Times New Roman" w:ascii="Times New Roman" w:hAnsi="Times New Roman"/>
          <w:b/>
        </w:rPr>
        <w:t>76-3</w:t>
      </w:r>
      <w:r>
        <w:rPr>
          <w:rFonts w:cs="Times New Roman" w:ascii="Times New Roman" w:hAnsi="Times New Roman"/>
        </w:rPr>
        <w:t xml:space="preserve"> «Расчеты по претензиям» и кредиту счета </w:t>
      </w:r>
      <w:r>
        <w:rPr>
          <w:rFonts w:cs="Times New Roman" w:ascii="Times New Roman" w:hAnsi="Times New Roman"/>
          <w:b/>
        </w:rPr>
        <w:t>90</w:t>
      </w:r>
      <w:r>
        <w:rPr>
          <w:rFonts w:cs="Times New Roman" w:ascii="Times New Roman" w:hAnsi="Times New Roman"/>
        </w:rPr>
        <w:t xml:space="preserve"> «Доходы и расходы по текущей деятельности» субсчет </w:t>
      </w:r>
      <w:r>
        <w:rPr>
          <w:rFonts w:cs="Times New Roman" w:ascii="Times New Roman" w:hAnsi="Times New Roman"/>
          <w:b/>
        </w:rPr>
        <w:t>90-7</w:t>
      </w:r>
      <w:r>
        <w:rPr>
          <w:rFonts w:cs="Times New Roman" w:ascii="Times New Roman" w:hAnsi="Times New Roman"/>
        </w:rPr>
        <w:t xml:space="preserve"> «Прочие доходы по текуще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устойки (штрафы, пени) и другие виды санкций за нарушение условий договоров признаются в бухгалтерском учете доходами в том отчетном периоде, в котором судом вынесено решение об их взыскании или они признаны должником, в суммах, присужденных судом или признанных должником (п.26 Инструкции № 10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асается начисления амортизации, ее особенности в условиях лизинга кроме Инструкции № 75 установлены также главой 5 Инструкции о порядке начисления амортизации основных средств и нематериальных активов, утвержденной постановлением Министерства экономики Республики Беларусь, Министерства финансов Республики Беларусь, Министерства архитектуры и строительства Республики Беларусь от 27 февраля 2009 г. № 37/18/6 (с изменениями и дополнениями; далее – Инструкция № 37/18/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унктом 51 Инструкции № 37/18/6, предусмотрено, что амортизационные отчисления по объекту аренды (лизинга) производятся ежемесячно в течение срока договора аренды (лизинга) арендатором (лизингополучателем) либо арендодателем (лизингода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гда предмет лизинга находится на балансе лизингодателя до возврата имущества, лизингодатель начисление амортизации по предмету лизинга отражает по дебету счет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«Основное производство» в корреспонденции с кредитом счета </w:t>
      </w:r>
      <w:r>
        <w:rPr>
          <w:rFonts w:cs="Times New Roman" w:ascii="Times New Roman" w:hAnsi="Times New Roman"/>
          <w:b/>
        </w:rPr>
        <w:t>02</w:t>
      </w:r>
      <w:r>
        <w:rPr>
          <w:rFonts w:cs="Times New Roman" w:ascii="Times New Roman" w:hAnsi="Times New Roman"/>
        </w:rPr>
        <w:t xml:space="preserve"> «Амортизация основных средств» в соответствии с подпунктом 11.3. пункта 11 Инструкции № 75. Если предмет лизинга находится на балансе лизингополучателя, то лизингодателем согласно подпункту 56.2 пункта 56 Инструкции № 37/18/6 начисление амортизации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обходимо учитывать, что в соответствии с пунктом 59 Инструкции № 37/18/6 в случае возврата объекта лизинга и неиспользования его для собственных нужд лизингодателя амортизационные отчис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изводятся лизингодателем в пределах 12 месяцев начиная с месяца возврата объекта лизин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по истечении этого срока амортизационные отчисления производятся лизингодателем ежемесячно исходя из установленных нормативных сроков службы линейным способом со включением в состав прочих расходов по текуще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норм пункта 13 Инструкции № 102, а также пункта 7 и пункта 70 Инструкции № 50 по истечении 12 месяцев с месяца возврата объекта лизинга, амортизационные отчисления лизингодателю следует отражать в бухгалтерском учете по </w:t>
      </w:r>
      <w:r>
        <w:rPr>
          <w:rFonts w:cs="Times New Roman" w:ascii="Times New Roman" w:hAnsi="Times New Roman"/>
          <w:bCs/>
        </w:rPr>
        <w:t xml:space="preserve">дебету счета </w:t>
      </w:r>
      <w:r>
        <w:rPr>
          <w:rFonts w:cs="Times New Roman" w:ascii="Times New Roman" w:hAnsi="Times New Roman"/>
          <w:b/>
          <w:bCs/>
        </w:rPr>
        <w:t>90</w:t>
      </w:r>
      <w:r>
        <w:rPr>
          <w:rFonts w:cs="Times New Roman" w:ascii="Times New Roman" w:hAnsi="Times New Roman"/>
        </w:rPr>
        <w:t xml:space="preserve"> «Доходы и расходы по текущей деятельности» субсчет </w:t>
      </w:r>
      <w:r>
        <w:rPr>
          <w:rFonts w:cs="Times New Roman" w:ascii="Times New Roman" w:hAnsi="Times New Roman"/>
          <w:b/>
          <w:bCs/>
        </w:rPr>
        <w:t>90-10</w:t>
      </w:r>
      <w:r>
        <w:rPr>
          <w:rFonts w:cs="Times New Roman" w:ascii="Times New Roman" w:hAnsi="Times New Roman"/>
        </w:rPr>
        <w:t xml:space="preserve"> «Прочие расходы по текущей деятельности» и </w:t>
      </w:r>
      <w:r>
        <w:rPr>
          <w:rFonts w:cs="Times New Roman" w:ascii="Times New Roman" w:hAnsi="Times New Roman"/>
          <w:bCs/>
        </w:rPr>
        <w:t xml:space="preserve">кредит счета </w:t>
      </w:r>
      <w:r>
        <w:rPr>
          <w:rFonts w:cs="Times New Roman" w:ascii="Times New Roman" w:hAnsi="Times New Roman"/>
          <w:b/>
          <w:bCs/>
        </w:rPr>
        <w:t>02</w:t>
      </w:r>
      <w:r>
        <w:rPr>
          <w:rFonts w:cs="Times New Roman" w:ascii="Times New Roman" w:hAnsi="Times New Roman"/>
        </w:rPr>
        <w:t xml:space="preserve"> «Амортизация основных средст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 НА ПРИБЫ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ходы от операций по сдаче в аренду (передаче в финансовую аренду (лизинг)), иное возмездное или безвозмездное пользование имущества в соответствии с подпунктом 3.15 пункта 3 статьи 128 НК включаются в состав внереализационных до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этом, доходы от операций по сдаче в аренду (передаче в финансовую аренду (лизинг)), иное возмездное или безвозмездное пользование имущества определяются в сумме арендной платы (лизинговых платежей), включающих сумму вознаграждения арендодателя (лизингодателя), и возмещаемых в соответствии с законодательством расходов арендодателя (лизингодателя), а также в сумме расходов арендодателя (лизингодателя), не включенных в состав арендной платы (лизинговых платежей), платы за пользование имуществом соответственно, но подлежащих возмещению в соответствии с условиями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 как согласно пункту 2 статьи 128 НК внереализационные доходы определяются на основании документов бухгалтерского и налогового учета, и дата отражения внереализационных доходов указанных в подпункте 3.15 пункта 3 статьи 128 НК определяется плательщиком на дату признания доходов в бухгалтерском учете, лизингодателю, по мнению автора, следует прекратить включение лизинговых платежей в налогооблагаемую базу по налогу на прибыль после наиболее раннего из событий – расторжения договора либо возврата предмета лизин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шением сторон либо судебным решением могут быть предусмотрены и штрафные санкции, подлежащие уплате лизингополучателем. Неустойки (штрафы, пени), при их наличии, учитываются в составе внереализационных доходов лизингодателя в том отчетном периоде, в котором судом вынесено решение об их взыскании или они признаны лизингополучателем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второй пункта 2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статьи 128 НК</w:t>
      </w:r>
      <w:r>
        <w:rPr/>
        <w:t xml:space="preserve"> </w:t>
      </w:r>
      <w:r>
        <w:rPr>
          <w:rFonts w:cs="Times New Roman" w:ascii="Times New Roman" w:hAnsi="Times New Roman"/>
        </w:rPr>
        <w:t>и подпункта 3.6 пункта 3 статьи 128 НК. На эту же дату сумма НДС, исчисленного с суммы неустойки (штрафов, пеней), включается в данной ситуации во внереализационные расходы согласно подпункту 3.26-13 пункта 3 статьи 129 Н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Д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дпунктом 1.1.5. пункта 1 статьи 93 НК объектами налогообложения НДС признаются обороты по передаче лизингодателем предмета договора финансовой аренды (лизинга) лизинго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но пункту 11 статьи 100 НК моментом сдачи (передачи) объекта (предмета) в аренду (финансовую аренду (лизинг)) признается последний день установленного договором каждого периода, к которому относится арендная плата (лизинговый платеж) по такой сдаче (передач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ходя из вышеизложенного обороты по реализации услуг по передаче предмета в лизинг, приходящиеся </w:t>
      </w:r>
      <w:r>
        <w:rPr>
          <w:rFonts w:cs="Times New Roman" w:ascii="Times New Roman" w:hAnsi="Times New Roman"/>
          <w:b/>
          <w:bCs/>
        </w:rPr>
        <w:t>на фактический период пользования</w:t>
      </w:r>
      <w:r>
        <w:rPr>
          <w:rFonts w:cs="Times New Roman" w:ascii="Times New Roman" w:hAnsi="Times New Roman"/>
          <w:bCs/>
        </w:rPr>
        <w:t xml:space="preserve"> лизингополучателем предметом лизинга, подлежат включению в налоговую базу НДС в соответствии с требованием статьи 93 НК и статьи 100 НК и исчисление и уплата НДС лизингодателем производится в обще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Неустойки (штрафы, пени) при их наличии</w:t>
      </w:r>
      <w:r>
        <w:rPr>
          <w:rFonts w:cs="Times New Roman" w:ascii="Times New Roman" w:hAnsi="Times New Roman"/>
          <w:bCs/>
          <w:iCs/>
        </w:rPr>
        <w:t xml:space="preserve"> увеличивают налоговую базу НДС согласно подпункту 18.2 пункта 18 статьи 98 НК. Лизингодатель исчисляет НДС в порядке установленном частью второй пункта 8 статьи 100 НК</w:t>
      </w:r>
      <w:r>
        <w:rPr>
          <w:rFonts w:cs="Times New Roman" w:ascii="Times New Roman" w:hAnsi="Times New Roman"/>
        </w:rPr>
        <w:t xml:space="preserve"> либо в день отражения этих сумм в бухгалтерском учете либо в день их получения в соответствии со своей учетной полити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При этом налогообложение сумм, увеличивающих в соответствии с подпунктом 18.2 пункта 18 статьи 98 НК налоговую базу НДС, производится согласно подпункту 1.3.3 пункта 1 статьи 102 НК по ставке НДС в размере 2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оздания (заполнения), выставления (направления) электронных счетов-фактур в рамках настоящей статьи не рассматривается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О. ГАВРИЛЬЧЕНКО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</w:rPr>
        <w:t xml:space="preserve">аудитор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ОО «ИДЕИ И ЦИФ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Y2">
    <w:name w:val="y2"/>
    <w:basedOn w:val="Style14"/>
    <w:qFormat/>
    <w:rPr>
      <w:i/>
      <w:iCs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AD900990E0B4A32B34C8473971F05C4AD9BB477A5DB2A4CA5CBC50A7A1EB3F07B5D1113732384CF2543CBFAo05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0:00Z</dcterms:created>
  <dc:creator>User</dc:creator>
  <dc:description/>
  <dc:language>en-US</dc:language>
  <cp:lastModifiedBy>User</cp:lastModifiedBy>
  <cp:lastPrinted>2016-12-08T11:17:00Z</cp:lastPrinted>
  <dcterms:modified xsi:type="dcterms:W3CDTF">2017-02-21T09:08:00Z</dcterms:modified>
  <cp:revision>16</cp:revision>
  <dc:subject/>
  <dc:title/>
</cp:coreProperties>
</file>