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986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/2018/26 январ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Повышаем квалификацию работников за рубежо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А. КОРС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иректор ООО «ИДЕИ И ЦИФРЫ», ауди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хнологий, внедрение новаций в различных сферах деятельности требуют новых знаний и умений. В связи с этим особую значимость и актуальность в настоящее время приобретает наличие высококвалифицированных работников, которые могут выполнять профессионально свои трудовые 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ой причине многие работодатели направляют работников на курсы повышения квалификации, переподготовки и на стажировку не только в нашей стране, но и за пределы Республики Беларусь. В представленном материале рассмотрим порядок оформления документов, отражения в бухгалтерском учете и налогообложения операций при направлении работников на указанные курсы в государства — члены Евразийского экономического сою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работника на обучение нанимателю необходимо руководствоваться нормами Трудового кодекса Республики Беларусь (далее — Трудовой кодекс) и Кодекса Республики Беларусь об образовании (далее — Кодекс об образован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1 части первой статьи 55 Трудового кодекса обеспечение подготовки, повышения квалификации, переподготовки и стажировки работников в соответствии с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дной из обязанностей наним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Постановление Совета Министров Республики Беларусь от 15 июля 2011 г. № 954 «Об отдельных вопросах дополнительного образования взрослых», с изменениями и дополн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наниматель обеспечивает профессиональную подготовку, повышение квалификации, стажировку и переподготовку работников в случаях и порядк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отренных законодательством, коллективным договором, соглашением, трудовым договором. В иных случаях необходимость профессиональной подготовки, повышения квалификации, стажировки и переподготовки работников определяется нанима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подготовка, повышение квалификации, стажировка и переподготовка работников осуществляются в учреждениях дополнительного образования взрослых, иных учреждениях образования, иных организациях, которым в соответствии с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о право осуществлять образовательную деятельность, реализующих образовательные программы дополнительного образования взрослых,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Статья 59 Кодекса об образовании.</w:t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Глава 51 Кодекса об образов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, проходящим профессиональную подготовку, повышение квалификации, стажировку и переподготовку, наниматель обязан создать необходимые условия для совмещения работы с получением соответствующего образования, предоставлять гарант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ые Трудовым кодексом, коллективным договором, соглашением, трудовым догово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нанимателем работника на профессиональную подготовку, повышение квалификации, стажировку и переподготовку работнику предоставляются гарант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ые Правительством Республики Беларусь или уполномоченным им орга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Глава 15 Трудового кодекса.</w:t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Постановление Совета Министров Республики Беларусь от 24 января 2008 г. № 101 «Об утверждении Положения о гарантиях работникам, направляемым нанимателем на профессиональную подготовку, переподготовку, повышение квалификации и стажировку, и признании утратившими силу некоторых постановлений Правительства Республики Беларус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фессиональной подготовки либо переподготовки работников для собственных нужд определяет нанима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4AE00"/>
          <w:sz w:val="28"/>
          <w:lang w:eastAsia="ru-RU"/>
        </w:rPr>
        <w:t>Справоч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учение работников, которое не является профессиональной подготовкой, повышением квалификации, стажировкой или переподготовкой, не регулируется трудовым законодательством. К такому дополнительному обучению работников относятся: участие в конференциях, тренингах, лекториях, тематических семинарах, практикумах и иных видах обучающих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лучение работниками дополнительного образования, как правило, осуществляется по направлению (заявке) нанимателя в соответствии с заключенными с учреждениями образования договорами на обучение руководящих работников, специалистов, рабочих (служащих). При этом наниматель обязан создать необходимые условия для совмещения работы с получением соответствующего образования, предоставлять гарантии, установленные Трудовым кодексом, коллективным договором, соглашением, трудовы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переподготовки, повышения квалификации и стажировки руководящих работников, специалистов, рабочих (служащих) соответственно направлены на присвоение новой квалификации, профессиональное совершенствование (в том числе с присвоением более высоких квалификационных разрядов (классов, категорий) по профессии) и освоение новых методов, технологий и элементов профессиональной деятельности. Указанные виды образовательных программ относятся к дополнительному образованию взрослых (ст. 240 и ст. 242 Кодекса об образован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вах 50 и 51 Кодекса об образовании определены общие требования к повышению квалификации, переподготовке и стажировке кадров, а также учреждения, обеспечивающие повышение квалификации кадров и их переподгот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чреждения (их подразделения) повышения квалификации и переподготовки кадров должны соответствовать критериям, устанавливаемым Министерством образования Республики Белар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процесса повышения квалификации и переподготовки кадров является аттестация слушателей, успешное прохождение которой дает право слушателю на получение документа, подтверждающего получение образования, установлен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автора, оказываемые нерезидентами Республики Беларусь услуги будут рассматриваться как услуги по обучению (образованию) п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у такого нерезидента права на осуществление образовательной деятельности (копии лицензии и (или) другого документа, установленного законодательством соответствующего государств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2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и слушателям, успешно завершившим обучение, соответствующих документов об образовании установленного образ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оказываемые нерезидентами Республики Беларус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нинг-семинары, семинары, услуги по обучению) работникам организаций Республики Беларусь, могут быть отнесены к образовательным услугам с учетом вышеуказанных треб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едовательно, обучение на образовательных курсах можно будет отнести к услугам по образованию при наличии в совокупности следующих критерие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рамма обучающих курсов (семинаров) связана с осуществляемой организацией производствен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ен трехсторонний договор об оказании услуг в сфере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2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 завершении обучения получает соответствующий документ об образовании установлен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Документальное оформ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хождения дополнительного обучения работниками, а также случаи компенсации работниками расходов нанимателя по такому обучению целесообразно прописать в локальном нормативном правовом акте наним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и направлении нанимателем работника на дополнительное обучение можно заключить соответствующее дополнительное соглашение к трудовому договору (контракту), в котором прописываются условия прохождения дополнительного обучения работником и ответственность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такого дополнительного соглашения приведена далее.</w:t>
      </w:r>
    </w:p>
    <w:p>
      <w:pPr>
        <w:pStyle w:val="Normal"/>
        <w:spacing w:lineRule="auto" w:line="240" w:before="280" w:after="280"/>
        <w:ind w:right="2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ая форма дополнительного соглаш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0555" cy="70796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Оплата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норм статьи 102 Трудового кодекса при повышении квалификации, переподготовке, профессиональной подготовке и стажировке работников по направлению нанимателя за работником сохраняется место работы (должность) и производятся выплаты, установленные Правительством Республики Беларусь. Такие выплаты предусмотрены Положением о гарантиях работникам, направляемым нанимателем на профессиональную подготовку, переподготовку, повышение квалификации и стажировку, утвержденным постановлением Совета Министров Республики Беларусь от 24 января 2008 г. № 101 (далее — Положение № 1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Положения № 101 за работниками, направленными нанимателем на переподготовку, повышение квалификации и стажировку в очной (дневной) форме обучения, на весь период прохождения ими обучения сохраняется средняя заработная плата по месту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исление среднего заработка, сохраняемого за время нахождения на курсах повышения квалификации, производится исходя из заработной платы, начисленной работнику за два календарных месяца работы (с 1-го до 1-го числа), предшествующих месяцу начала выплат (в данном случае — предшествующих месяцу начала дополнительного обучения). При этом общая сумма, причитающаяся к выплате по среднему заработку, определяется путем умножения среднедневного (среднечасового) заработка (он определяется путем деления заработной платы, начисленной за указанный период, на фактически проработанные в течение этого периода дни (часы)) на количество рабочих дней (часов), подлежащих оплате (пп. 18 и 19 Инструкции о порядке исчисления среднего заработка, утвержденной постановлением Министерства труда Республики Беларусь от 10 апреля 2000 г. № 47, с изменениями и дополнени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20 вышеуказанной Инструкции о порядке исчисления среднего заработка в случае, когда работник проработал менее двух месяцев, предшествующих месяцу начала выплаты среднего заработка, для исчисления среднего заработка принимается начисленная заработная плата за фактически отработанные дни (часы) в периоде, предшествующем месяцу начала указанных выпл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Подоходный налог с физических ли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ектом налогооб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ходным налогом с физических лиц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призн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ходы, полученные плательщиками в размере стоимости обучения плательщиков, осваивающих содержание образовательных программ дополнительного образования взрослых при их переподготовке, профессиональной подготовке, повышении квалификации, стажировке, обучении на обучающих курсах, связанных с осуществляемой нанимателем деятельностью, оплаченных за счет средств бюджета, организации или индивидуального предпринимателя, являющихся местом их основной работы (службы, учебы) (подп. 2.14 п. 2 ст. 153 Налогового кодекса Республики Беларусь; далее — Н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целей главы 16 Н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м основ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зн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ь, которому в соответствии с законодательством предоставлено право заключения и прекращения трудового договора и у которого ведется трудовая книжка работника, а также организации, которыми в соответствии с законодательством осуществляются обязательное привлечение к труду или трудовая терапия (реабилитация) физических лиц, территориальные коллегии адвокатов (для адвокатов, осуществляющих адвокатскую деятельность в юридической консультации) и адвокатские бюро (для адвокатов, являющихся его учредителями (участниками)), территориальные нотариальные палаты (для нотариусов, осуществляющих нотариальную деятельность в нотариальных конторах) (подп. 2.14 п. 2 ст. 153 Н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акой-либо из указанных в подпункте 2.14 пункта 2 статьи 153 Н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ыполняется и (или) организация не является для обучающегося местом основной работы, то у физического лица (обучающегося сотрудника организации) возникает объект налогообложения подоходным налогом с физических лиц в соответствии с требованиями статьи 152 НК, подпункта 1.1 пункта 1 статьи 153 НК, части первой пункта 1 статьи 156 Н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Отчисления в ФСЗН и Белгосстр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для начисления обязательных страховых взносов в бюджет государственного внебюджетного фонда социальной защиты населения Республики Беларусь (далее — обязательные страховые взносы в ФСЗН) для работодателей и работающих граждан — это выплаты всех видов в денежном и (или) натуральном выражении, начисленные в пользу работающих граждан по всем основаниям независимо от источников финансирования, включая вознаграждения по гражданско-правовым договорам, кроме предусмотренных перечн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, на которые не начисляются обязательные страховые взносы в ФСЗН, утверждаемым Советом Министров Республики Беларусь, но не выше пятикратной величины средней заработной платы работников в республике за месяц, предшествующий месяцу, за который уплачиваются обязательные страховые взносы, если иное не установлено Президентом Республики Беларусь (ст. 2 Закона Республики Беларусь от 29 февраля 1996 г. № 138-XIII «Об обязательных страховых взносах в бюджет государственного внебюджетного фонда социальной защиты населения Республики Беларусь», с изменениями и дополнени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Перечень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ый постановлением Совета Министров Республики Беларусь от 25 января 1999 г. № 115 (далее — Перечень № 1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для начисления страховых взносов по обязательному страхованию от несчастных случаев на производстве и профессиональных заболеваний (далее — обязательные страховые взносы в Белгосстрах) являются выплаты всех видов, начисленные в пользу лиц, подлежащих обязательному страхованию от несчастных случаев на производстве и профессиональных заболеваний, по всем основаниям независимо от источников финансирования, кроме предусмотренных Перечнем № 115 (п. 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 Республики Беларусь от 10 октября 2003 г. № 1297, с изменениями и дополнени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ы 3 и 4 Перечня № 115 включ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и в целях возмещения работникам затрат, связанных с выполнением ими трудовых обязанностей, предусмотренные в главе 9 Трудового кодекса, суммы возмещения морального вреда, причиненного работника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2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средств работодателя, направленные на обучение работников, осваивающих содержание образовательных программ дополнительного образования взрослых при их переподготовке, профессиональной подготовке, повышении квалификации, стажировке, обучении на обучающих курсах, связанных с осуществляемой работодателем деятельностью, в размере стоимости такого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обязательные страховые взносы в ФСЗН и обязательные страховые взносы в Белгосстра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чис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ммы средней заработной платы, сохраняемой на время повышения квалификации, переподготовки и стажировки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вышение квалификации, переподготовка, стажировка работников связаны с осуществляемой работодателем деятельностью, то на стоимость такого обучения обязательные страховые взносы в ФСЗН и обязательные страховые взносы в Белгосстра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начисляю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Возмещение расходов по проезду, прожи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Положения № 101 работникам, направленным на повышение квалификации, переподготовку, стажировку в очной (дневной) форме обучения в другой населенный пункт, нанимателем осуществляется выплата суточных по установленным нормам командировочных расходов в течение первого месяца обучения, на протяжении остального периода обучения — стипендия в размере 0,5 тарифной ставки (оклада) в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, направленным на обучение в другой населенный пункт, предоставляется общежитие учреждения образования. Оплата жилого помещения в общежитии, коммунальных услуг осуществляется нанимателем, направляющим работника на обучение, в размере фактических затрат при наличии подтверждающих документов в оригинале. При невозможности предоставления общежития работникам, направленным на обучение в другой населенный пункт, оплата расходов на наем жилого помещения осуществляется за счет средств нанимателя в порядке и размерах, установленных для возмещения расходов на наем жилого помещения при служебных командировках (п. 6 Положения № 1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, направленным на обучение в другой населенный пункт, за счет средств нанимателей оплачивается проезд к месту обучения и обратно на основании вызова учреждения образования при профессиональной подготовке, переподготовке, повышении квалификации, стажировке в очной (дневной) форме обучения один раз в течение всего периода обучения (п. 7 Положения № 1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349 Трудового кодекса гарантии и компенсации, предусмотренные работникам, совмещающим работу с получением образования, предоставляются только по основному месту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шеизложенного при направлении на повышение квалификации, переподготовку и стажировку работников, для которых направляющая организация не является основным местом работы, им не предоставляются гарантии и компенсации (сохранение среднего заработка, возмещение расходов по проживанию и проезду, суточ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Бухгалтерский уч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текущей деятельности представляют собой часть затрат организации, относящуюся к доходам по текущей деятельности, полученным организацией в отчетном периоде. Они включают в себя затраты, которые формируют себестоимость реализованной продукции, товаров, работ, услуг, управленческие расходы, расходы на реализацию, прочие расходы по текущей деятельности (пп. 7 и 8 Инструкции по бухгалтерскому учету доходов и расходов, утвержденной постановлением Министерства финансов Республики Беларусь от 30 сентября 2011 г. № 102, с изменениями и дополнениями). Перечень затрат, включаемых в те или иные расходы, зависит от специфики деятельности организации и может быть закреплен в ее учетной поли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организации, связанные с повышением квалификации, переподготовкой и стажировкой работника, в том числе командировочные расходы работников, в бухгалтерском учете признаются расходами по текущей деятельности в том случае, если работники обучаются в интересах нанимателя по направлению (заявке) или договорам на подготовку специалистов в связи с производственной необходимостью. В зависимости от вида деятельности организации и от того, работником какого подразделения является обучающийся, указанные расходы учитываются в составе себестоимости продукции, товаров (работ, услуг), общепроизводственных затрат, управленческих расходов, расходов на реализацию (пп. 2, 7–10 Инструкции по бухгалтерскому учету доходов и расходов, пп. 27, 28 и 35 Инструкции о порядке применения типового плана счетов бухгалтерского учета, утвержденной постановлением Министерства финансов Республики Беларусь от 29 июня 2011 г. № 5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обязательных страховых взносов в ФСЗН и обязательных страховых взносов в Белгосстрах отражается на тех же счетах бухгалтерского учета, что и суммы средней заработной платы, сохраняемой на время повышения квалификации, переподготовки и стажировки работников, на которые они начислены (ч. 2 п. 54, ч. 6 п. 59 Инструкции о порядке применения типового плана счетов бухгалтерского уче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ухгалтерском учете организации при отражении расходов на повышение квалификации, переподготовку и стажировку работников производятся следующие запис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4"/>
        <w:gridCol w:w="881"/>
        <w:gridCol w:w="852"/>
        <w:gridCol w:w="3248"/>
      </w:tblGrid>
      <w:tr>
        <w:trPr>
          <w:tblHeader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б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а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ый у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стоимость курсов повышения квалификации, переподготовки, стажировки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 23, 25, 26, 29, 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выполненных работах (оказанных услугах)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сумма командировочных расходов, связанных с направлением работников на курсы повышения квалификации, переподготовку, стажировк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 23, 25, 26, 29, 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овый отчет, приказ о направлении работника на курсы повышения квалификации, переподготовку, стажировку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ы суммы средней заработной платы, сохраняемой на время повышения квалификации, переподготовки и стажировки работнико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 23, 25, 26, 29, 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начисления заработной платы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ы обязательные страховые взносы в ФСЗН на суммы средней заработной платы, сохраняемой на время повышения квалификации, переподготовки и стажировки работнико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 23, 25, 26, 29, 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ая справка-расчет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ы обязательные страховые взносы в Белгосстрах на суммы средней заработной платы, сохраняемой на время повышения квалификации, переподготовки и стажировки работнико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 23, 25, 26, 29, 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-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ая справка-расчет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 подоходный налог с физических лиц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-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начисления заработной платы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ы обязательные страховые взносы в ФСЗН, уплачиваемые за счет работник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начисления заработной плат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Налог на прибы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ты по производству и реализации товаров (работ, услуг), имущественных прав, учитываемые при налогообложении, представляют собой стоимостную оценку использованных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е производства 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ов (работ, услуг), имущественных прав природных ресурсов, сырья, материалов, топлива, энергии, основных средств, нематериальных активов, трудовых ресурсов и иных расходов на их производство и реализацию, отражаемых в бухгалтерском учете (п. 1 ст. 130 Н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должны быть экономически обоснованными и определяться на основании документов бухгалтерского у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учение работника производится в интересах работодателя, то расходы на повышение квалификации, переподготовку и стажировку учитываются при налогообложении прибыли и включаются в состав затрат по производству и реализации товаров (работ, услуг), имущественных прав. При обучении работников, обслуживающих объекты социальной сферы (за исключением случаев использования таких объектов исключительно в предпринимательской деятельности), расходы на обучение учитываются в составе внереализационных расходов (пп. 1 и 2 ст. 130, подп. 3.26 п. 3 ст. 129 Н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й критерий включения услуг по обучению сотрудников в состав затрат, учитываемых при налогообложении, — их производственная направленность, иначе говоря, наличие их связи с осуществляемой организацией предпринимательской дея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понять, связаны ли данные расходы с производством и реализацией товаров (работ, услуг), нужно сопоставить образовательную программу курсов повышения квалификации, переподготовки, стажировки и должностные обязанности работника, которые определены в его должностной инструкции (п. 10 Общих положений Единого квалификационного справочника должностей служащих, утвержденных постановлением Министерства труда и социальной защиты Республики Беларусь от 2 января 2012 г. № 1, с изменениями и дополнения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снования производственной необходимости, по мнению автора, кроме прочего организации необходи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здать приказ (распоряжение, иной организационно-распорядительный доку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правлении работника на повышение квалификации, переподготовку и стажировку с указанием и обоснованием производственной необходимости так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2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ая форма прик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9895" cy="35566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Налог на добавленную стоимость (далее — НД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ми подпункта 1.1 пункта 1 статьи 93 НК определено, что обороты по реализации работ, услуг на территории Республики Беларусь признаются объектом налогообложения НДС. Место реализации работ, услуг определяется в соответствии со статьей 33 НК, однако если нормами международных договоров Республики Беларусь установлены иные нормы, чем те, которые предусмотрены НК и иными законодательными актами Республики Беларусь, то применяются нормы международного договора, если иное не определено нормами международного права (п. 2 ст. 5 НК). Если договор об оказании услуг заключен с резидентом государств — членов Евразийского экономического союза, место реализации услуг определяется в соответствии с разделом IV «Порядок взимания косвенных налогов при выполнении работ, оказании услуг» Протокола о порядке взимания косвенных налогов и механизме контроля за их уплатой при экспорте и импорте товаров, выполнении работ, оказании услуг (прил. № 18 к Договору о Евразийском экономическом союзе, подписанному в г. Астане 29 мая 2014 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норм подпункта 1.3 пункта 1 статьи 33 НК, подпункта 3 пункта 29 вышеназванного Протокола местом реализации услуг по обучению (за исключением обучения в дистанционной форме) признается место их фактического оказ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елорусской организации не возникнет обязанность по исчислению и уплате НДС, если обучение осуществляется (учреждение образования расположено) на территории государств — членов Евразийского экономического союза (за пределами территории Республики Беларус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Налог на доходы иностранных организаций,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не осуществляющих деятельность в Республике Беларусь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через постоянное представительство (далее — налог на дохо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льщиками налога на доходы признаются иностранные и международные организации, в том числе не являющиеся юридическими лицами, не осуществляющие деятельность в Республике Беларусь через постоянное представительство, но извлекающие доходы из источников в Республике Беларусь (далее — иностран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налогообложения налогом на доходы признаются доходы от оказания услуг в сфере образования, полученные иностранной организацией от источников в Республике Беларусь (подп. 1.12.7 п. 1 ст. 146 Н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3 статьи 150 НК налог на доходы исчисляют, удерживают и перечисляют в бюджет юридические лица и индивидуальные предприниматели, которые начисляют и (или) выплачивают доход иностранной организации (налоговые аген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если нормами международных договоров Республики Беларусь по вопросам налогообложения установлены более льготные нормы, чем предусмотренные НК и иными законодательными актами Республики Беларусь, то применяются нормы международного договора (пп. 2 и 4 ст. 5 Н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11:00Z</dcterms:created>
  <dc:creator>User</dc:creator>
  <dc:description/>
  <dc:language>en-US</dc:language>
  <cp:lastModifiedBy>User</cp:lastModifiedBy>
  <dcterms:modified xsi:type="dcterms:W3CDTF">2018-02-21T20:11:00Z</dcterms:modified>
  <cp:revision>2</cp:revision>
  <dc:subject/>
  <dc:title/>
</cp:coreProperties>
</file>