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5"/>
        <w:rPr>
          <w:lang w:eastAsia="en-US"/>
        </w:rPr>
      </w:pPr>
      <w:r>
        <w:rPr>
          <w:lang w:eastAsia="en-US"/>
        </w:rPr>
        <w:t xml:space="preserve">М.О. Гаврильченко, </w:t>
      </w:r>
    </w:p>
    <w:p>
      <w:pPr>
        <w:pStyle w:val="Style15"/>
        <w:spacing w:before="0" w:after="45"/>
        <w:rPr>
          <w:lang w:eastAsia="en-US"/>
        </w:rPr>
      </w:pPr>
      <w:r>
        <w:rPr>
          <w:lang w:eastAsia="en-US"/>
        </w:rPr>
        <w:t>аудитор ООО «Идеи и цифры»</w:t>
      </w:r>
    </w:p>
    <w:p>
      <w:pPr>
        <w:pStyle w:val="Style15"/>
        <w:spacing w:before="0" w:after="45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обретение бывших в эксплуатации автомобилей организацией-автодилером у резидентов Республики Беларусь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Материал подготовлен с использованием правовых актов по состоянию на 22 марта 2017 г.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Излагаются особенности документального оформления, а также отражения в бухгалтерском и налоговом учете операций по приобретению автодилером у физических и юридических лиц автомобилей, бывших в эксплуатации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Согласно п. 2 ст. 219 Гражданского кодекса (далее – ГК)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В соответствии со ст. 224 ГК право собственности у приобретателя вещи по договору возникает с момента ее передачи, если иное не предусмотрено законодательством или договором. Если договор об отчуждении имущества подлежит госрегистрации, право собственности у приобретателя возникает с момента его регистрации, если иное не установлено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 xml:space="preserve">Согласно п. 2 ст. 130 ГК вещи, не относящиеся к недвижимости, включая деньги и ценные бумаги, признаются движимым имуществом. Регистрация прав на движимые вещи не требуется, кроме случаев, указанных в Законе от 22.07.2002 № 133-З «О государственной регистрации недвижимого имущества, прав на него и сделок с ним». Таким образом, автомобиль является </w:t>
      </w:r>
      <w:r>
        <w:rPr>
          <w:rFonts w:eastAsia="Calibri"/>
          <w:b/>
          <w:i/>
          <w:lang w:val="ru-RU" w:eastAsia="en-US"/>
        </w:rPr>
        <w:t>движимым имуществом</w:t>
      </w:r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Подпунктом 194.5 п. 194 Правил дорожного движения, утв. Указом Президента от 28.11.2005 № 551 «О мерах по повышению безопасности дорожного движения» установлено, что участие в дорожном движении не зарегистрированного в установленном порядке транспортного средства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В соответствии со ст. 32 Закона от 05.01.2008 № 313-З «О дорожном движении» госрегистрация и госучет транспортных средств, самоходных машин осуществляются в целях их идентификации и учета.</w:t>
      </w:r>
    </w:p>
    <w:p>
      <w:pPr>
        <w:pStyle w:val="Justify"/>
        <w:rPr/>
      </w:pPr>
      <w:r>
        <w:rPr/>
        <w:t>Автомобиль может быть реализован собственником только после снятия его с учета. При снятии автомобиля с учета</w:t>
      </w:r>
      <w:r>
        <w:rPr>
          <w:lang w:val="ru-RU"/>
        </w:rPr>
        <w:t xml:space="preserve"> согласно </w:t>
      </w:r>
      <w:r>
        <w:rPr/>
        <w:t>п.</w:t>
      </w:r>
      <w:r>
        <w:rPr>
          <w:lang w:val="ru-RU"/>
        </w:rPr>
        <w:t> </w:t>
      </w:r>
      <w:r>
        <w:rPr/>
        <w:t xml:space="preserve">36 Положения </w:t>
      </w:r>
      <w:r>
        <w:rPr>
          <w:rFonts w:eastAsia="Calibri"/>
          <w:lang w:val="ru-RU" w:eastAsia="en-US"/>
        </w:rPr>
        <w:t>о порядке государственной регистрации и государственного учета транспортных средств, снятия с учета и внесения изменений в документы, связанные с регистрацией транспортных средств</w:t>
      </w:r>
      <w:r>
        <w:rPr/>
        <w:t>, утв</w:t>
      </w:r>
      <w:r>
        <w:rPr>
          <w:lang w:val="ru-RU"/>
        </w:rPr>
        <w:t>.</w:t>
      </w:r>
      <w:r>
        <w:rPr/>
        <w:t xml:space="preserve"> постановлением Совета Министров от 31.12.2002 № 1849</w:t>
      </w:r>
      <w:r>
        <w:rPr>
          <w:lang w:val="ru-RU"/>
        </w:rPr>
        <w:t xml:space="preserve"> (далее – Положение № 1849), </w:t>
      </w:r>
      <w:r>
        <w:rPr/>
        <w:t xml:space="preserve">в свидетельстве о регистрации проставляется штамп: </w:t>
      </w:r>
      <w:r>
        <w:rPr>
          <w:b/>
          <w:i/>
        </w:rPr>
        <w:t>«Снят с учета в связи с</w:t>
      </w:r>
      <w:r>
        <w:rPr>
          <w:b/>
          <w:i/>
          <w:lang w:val="ru-RU"/>
        </w:rPr>
        <w:t xml:space="preserve"> ____. </w:t>
      </w:r>
      <w:r>
        <w:rPr>
          <w:b/>
          <w:i/>
        </w:rPr>
        <w:t>Выданы регистрационные знаки для транспортных средств, временно допущенных к участию в дорожном движении, № </w:t>
      </w:r>
      <w:r>
        <w:rPr>
          <w:b/>
          <w:i/>
          <w:lang w:val="ru-RU"/>
        </w:rPr>
        <w:t>__</w:t>
      </w:r>
      <w:r>
        <w:rPr>
          <w:b/>
          <w:i/>
        </w:rPr>
        <w:t>».</w:t>
      </w:r>
    </w:p>
    <w:p>
      <w:pPr>
        <w:pStyle w:val="Justify"/>
        <w:rPr>
          <w:lang w:val="ru-RU"/>
        </w:rPr>
      </w:pPr>
      <w:r>
        <w:rPr>
          <w:lang w:val="ru-RU"/>
        </w:rPr>
        <w:t xml:space="preserve">На основании </w:t>
      </w:r>
      <w:r>
        <w:rPr/>
        <w:t>п.</w:t>
      </w:r>
      <w:r>
        <w:rPr>
          <w:lang w:val="ru-RU"/>
        </w:rPr>
        <w:t> </w:t>
      </w:r>
      <w:r>
        <w:rPr/>
        <w:t>7 Положения № 1849</w:t>
      </w:r>
      <w:r>
        <w:rPr>
          <w:lang w:val="ru-RU"/>
        </w:rPr>
        <w:t xml:space="preserve"> </w:t>
      </w:r>
      <w:r>
        <w:rPr/>
        <w:t xml:space="preserve">юрлица и </w:t>
      </w:r>
      <w:r>
        <w:rPr>
          <w:lang w:val="ru-RU"/>
        </w:rPr>
        <w:t>ИП</w:t>
      </w:r>
      <w:r>
        <w:rPr/>
        <w:t>, осуществляющие торговлю транспортными средствами в предусмотренном законодательством</w:t>
      </w:r>
      <w:r>
        <w:rPr>
          <w:lang w:val="ru-RU"/>
        </w:rPr>
        <w:t xml:space="preserve"> </w:t>
      </w:r>
      <w:r>
        <w:rPr/>
        <w:t xml:space="preserve">порядке, </w:t>
      </w:r>
      <w:r>
        <w:rPr>
          <w:b/>
          <w:i/>
          <w:lang w:val="ru-RU"/>
        </w:rPr>
        <w:t xml:space="preserve">вправе </w:t>
      </w:r>
      <w:r>
        <w:rPr>
          <w:b/>
          <w:i/>
        </w:rPr>
        <w:t>не регистрир</w:t>
      </w:r>
      <w:r>
        <w:rPr>
          <w:b/>
          <w:i/>
          <w:lang w:val="ru-RU"/>
        </w:rPr>
        <w:t>овать</w:t>
      </w:r>
      <w:r>
        <w:rPr>
          <w:b/>
          <w:i/>
        </w:rPr>
        <w:t xml:space="preserve"> транспортные средства</w:t>
      </w:r>
      <w:r>
        <w:rPr/>
        <w:t>, предназначенные для продажи.</w:t>
      </w:r>
    </w:p>
    <w:p>
      <w:pPr>
        <w:pStyle w:val="Justify"/>
        <w:rPr/>
      </w:pPr>
      <w:r>
        <w:rPr>
          <w:lang w:val="ru-RU"/>
        </w:rPr>
        <w:t xml:space="preserve">Если автодилер приобретает автомобиль не для торговли, а для использования в собственной деятельности, то регистрация производится в </w:t>
      </w:r>
      <w:r>
        <w:rPr>
          <w:b/>
          <w:i/>
          <w:lang w:val="ru-RU"/>
        </w:rPr>
        <w:t>общем порядке</w:t>
      </w:r>
      <w:r>
        <w:rPr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В соответствии с п. 6, 17 Положения № 1849 транспортные средства для их регистрации представляют собственники этих транспортных средств в течение 10 дней с момента: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обретения;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аможенного оформления;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знания права собственности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rFonts w:eastAsia="Calibri"/>
          <w:lang w:val="ru-RU" w:eastAsia="en-US"/>
        </w:rPr>
        <w:t xml:space="preserve">В п. 13, 14 Положения № 1849 указаны документы, на основании которых осуществляется регистрация транспортного средства.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бретение автодилером у физлиц автомобилей, бывших в эксплуатации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вязи со вступлением в силу Указа Президента </w:t>
      </w:r>
      <w:r>
        <w:rPr>
          <w:lang w:val="ru-RU" w:eastAsia="ru-RU"/>
        </w:rPr>
        <w:t>от 04.04.2011 № 130 «</w:t>
      </w:r>
      <w:r>
        <w:rPr>
          <w:rFonts w:eastAsia="Calibri"/>
          <w:lang w:val="ru-RU" w:eastAsia="en-US"/>
        </w:rPr>
        <w:t>О внесении изменений и дополнений в некоторые указы Президента Республики Беларусь»</w:t>
      </w:r>
      <w:r>
        <w:rPr>
          <w:lang w:val="ru-RU" w:eastAsia="ru-RU"/>
        </w:rPr>
        <w:t xml:space="preserve"> (далее – Указ № 130) </w:t>
      </w:r>
      <w:r>
        <w:rPr>
          <w:lang w:val="ru-RU"/>
        </w:rPr>
        <w:t xml:space="preserve">с 2011 года в автобизнесе Республики Беларусь начала применяться </w:t>
      </w:r>
      <w:r>
        <w:rPr>
          <w:b/>
          <w:i/>
          <w:lang w:val="ru-RU"/>
        </w:rPr>
        <w:t>система «</w:t>
      </w:r>
      <w:r>
        <w:rPr>
          <w:b/>
          <w:i/>
          <w:lang w:val="en-US"/>
        </w:rPr>
        <w:t>trad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in</w:t>
      </w:r>
      <w:r>
        <w:rPr>
          <w:b/>
          <w:i/>
          <w:lang w:val="ru-RU"/>
        </w:rPr>
        <w:t>»</w:t>
      </w:r>
      <w:r>
        <w:rPr>
          <w:lang w:val="ru-RU"/>
        </w:rPr>
        <w:t xml:space="preserve">, которая предполагает зачет стоимости автомобиля, бывшего в эксплуатации, в стоимость нового. </w:t>
      </w:r>
      <w:r>
        <w:rPr>
          <w:lang w:val="ru-RU" w:eastAsia="ru-RU"/>
        </w:rPr>
        <w:t>Указ № 130 внес</w:t>
      </w:r>
      <w:r>
        <w:rPr>
          <w:lang w:val="ru-RU"/>
        </w:rPr>
        <w:t xml:space="preserve"> </w:t>
      </w:r>
      <w:r>
        <w:rPr>
          <w:lang w:val="ru-RU" w:eastAsia="ru-RU"/>
        </w:rPr>
        <w:t>изменения в Указ Президента от 24.11.2005 № 546 «</w:t>
      </w:r>
      <w:r>
        <w:rPr>
          <w:rFonts w:eastAsia="Calibri"/>
          <w:lang w:val="ru-RU" w:eastAsia="en-US"/>
        </w:rPr>
        <w:t>О некоторых вопросах налогообложения транспортных средств»</w:t>
      </w:r>
      <w:r>
        <w:rPr>
          <w:lang w:val="ru-RU" w:eastAsia="ru-RU"/>
        </w:rPr>
        <w:t xml:space="preserve">, согласно которым налоговая база для расчета НДС при реализации юрлицами транспортных средств, приобретенных у физлиц, определяется как </w:t>
      </w:r>
      <w:r>
        <w:rPr>
          <w:b/>
          <w:i/>
          <w:lang w:val="ru-RU" w:eastAsia="ru-RU"/>
        </w:rPr>
        <w:t>разница между ценой реализации с учетом НДС и ценой приобретения.</w:t>
      </w:r>
      <w:r>
        <w:rPr>
          <w:lang w:val="ru-RU"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формление и отражение в бухгалтерском учете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Сделки юрлиц с физлицами согласно абз. 2 ч. 1 ст. 162 ГК должны совершаться в простой письменной форме. Заключение сделки по приобретению автодилером автомобиля, бывшего в эксплуатации, у физлица оформляется, как правило, </w:t>
      </w:r>
      <w:r>
        <w:rPr>
          <w:b/>
          <w:i/>
          <w:iCs/>
          <w:lang w:val="ru-RU" w:eastAsia="ru-RU"/>
        </w:rPr>
        <w:t>договором купли-продажи и</w:t>
      </w:r>
      <w:r>
        <w:rPr>
          <w:b/>
          <w:i/>
          <w:lang w:val="ru-RU"/>
        </w:rPr>
        <w:t xml:space="preserve"> актом приема-передачи к договору</w:t>
      </w:r>
      <w:r>
        <w:rPr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val="ru-RU" w:eastAsia="ru-RU"/>
        </w:rPr>
        <w:t>В соответствии с п. 1 Указа Президента от 15.10.2007 № 504</w:t>
      </w:r>
      <w:r>
        <w:rPr>
          <w:lang w:val="ru-RU" w:eastAsia="ru-RU"/>
        </w:rPr>
        <w:t xml:space="preserve"> «О некоторых мерах по упорядочению сделок по отчуждению транспортных средств»</w:t>
      </w:r>
      <w:r>
        <w:rPr>
          <w:iCs/>
          <w:lang w:val="ru-RU" w:eastAsia="ru-RU"/>
        </w:rPr>
        <w:t xml:space="preserve"> (далее – Указ № 504) сделки, по которым организация приобретает у физлица механические транспортные средства и прицепы к ним, </w:t>
      </w:r>
      <w:r>
        <w:rPr>
          <w:rFonts w:eastAsia="Calibri"/>
          <w:lang w:val="ru-RU" w:eastAsia="en-US"/>
        </w:rPr>
        <w:t xml:space="preserve">должны совершаться в простой письменной форме путем составления договоров с учетом требований Указа № 504. </w:t>
      </w:r>
      <w:r>
        <w:rPr>
          <w:iCs/>
          <w:lang w:val="ru-RU" w:eastAsia="ru-RU"/>
        </w:rPr>
        <w:t>Такие договоры подлежат регистрации и составляются по типовым формам</w:t>
      </w:r>
      <w:r>
        <w:rPr>
          <w:lang w:val="ru-RU" w:eastAsia="ru-RU"/>
        </w:rPr>
        <w:t xml:space="preserve"> согласно приложению 1 к постановлению МВД, Минюста от 01.11.2007 № 284/74 «</w:t>
      </w:r>
      <w:r>
        <w:rPr>
          <w:rFonts w:eastAsia="Calibri"/>
          <w:lang w:val="ru-RU" w:eastAsia="en-US"/>
        </w:rPr>
        <w:t>Об утверждении типовых форм договоров купли-продажи, мены, дарения механического транспортного средства, прицепа к нему (за исключением колесного трактора и прицепа к нему)» (далее – Постановление № 284/74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 xml:space="preserve">Обязательства автодилера перед продавцом автомобиля, бывшего в эксплуатации, прекращаются, как правило, зачетом встречного требования, т.к. одновременно заключается сделка купли-продажи физлицу нового автомобиля автодилер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ru-RU" w:eastAsia="ru-RU"/>
        </w:rPr>
        <w:t xml:space="preserve">Исходя из особенностей расчета НДС по бывшим в эксплуатации транспортным средствам, приобретенным у физлиц, </w:t>
      </w:r>
      <w:r>
        <w:rPr>
          <w:lang w:val="ru-RU"/>
        </w:rPr>
        <w:t xml:space="preserve">учет таких автомобилей целесообразно организовать обособленно, </w:t>
      </w:r>
      <w:r>
        <w:rPr>
          <w:b/>
          <w:i/>
          <w:lang w:val="ru-RU"/>
        </w:rPr>
        <w:t>например, на отдельном субсчете к счету 41 «Товары»</w:t>
      </w:r>
      <w:r>
        <w:rPr>
          <w:lang w:val="ru-RU"/>
        </w:rPr>
        <w:t xml:space="preserve">, или путем организации в учете отдельной аналитики по местам хранения к счету 41 либо одному из его субсчетов, </w:t>
      </w:r>
      <w:r>
        <w:rPr>
          <w:b/>
          <w:i/>
          <w:lang w:val="ru-RU"/>
        </w:rPr>
        <w:t>например, «Склад автомобилей, бывших в эксплуатации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ru-RU"/>
        </w:rPr>
        <w:t>В бухгалтерском учете операции по приобретению автодилером у физлиц автомобиля, бывшего в эксплуатации, отражаются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Дебет счета 41 «Товары» – Кредит счета 60 «</w:t>
      </w:r>
      <w:r>
        <w:rPr>
          <w:lang w:val="ru-RU" w:eastAsia="ru-RU"/>
        </w:rPr>
        <w:t>Расчеты с поставщиками и подрядчиками</w:t>
      </w:r>
      <w:r>
        <w:rPr>
          <w:lang w:val="ru-RU"/>
        </w:rPr>
        <w:t>» – стоимость приобретаемого автомобиля на дату акта приема-передачи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Дебет счета 60 «</w:t>
      </w:r>
      <w:r>
        <w:rPr>
          <w:lang w:val="ru-RU" w:eastAsia="ru-RU"/>
        </w:rPr>
        <w:t>Расчеты с поставщиками и подрядчиками</w:t>
      </w:r>
      <w:r>
        <w:rPr>
          <w:lang w:val="ru-RU"/>
        </w:rPr>
        <w:t>» – Кредит счета 62 «</w:t>
      </w:r>
      <w:r>
        <w:rPr>
          <w:lang w:val="ru-RU" w:eastAsia="ru-RU"/>
        </w:rPr>
        <w:t>Расчеты с покупателями и заказчиками</w:t>
      </w:r>
      <w:r>
        <w:rPr>
          <w:lang w:val="ru-RU"/>
        </w:rPr>
        <w:t>» – стоимость приобретаемого автомобиля в счет части стоимости нового на дату акта зачет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Если сделка по приобретению автомобиля, бывшего в эксплуатации, заключается без одновременной продажи нового автомобиля, обязательства прекращаются перечислением денежных средств с отражением в бухгалтерском учете следующим образом: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Дебет счета 60 «Расчеты с поставщиками и подрядчиками» – Кредит счетов 50 «Касса», 51 «Расчетный счет» – </w:t>
      </w:r>
      <w:r>
        <w:rPr>
          <w:lang w:val="ru-RU"/>
        </w:rPr>
        <w:t>на сумму перечисленных денежных средств.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логовый учет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Согласно ст. 90 Налогового кодекса (далее – НК) физлица при реализации имущества </w:t>
      </w:r>
      <w:r>
        <w:rPr>
          <w:b/>
          <w:i/>
          <w:lang w:val="ru-RU" w:eastAsia="ru-RU"/>
        </w:rPr>
        <w:t>не являются плательщиками НДС</w:t>
      </w:r>
      <w:r>
        <w:rPr>
          <w:lang w:val="ru-RU" w:eastAsia="ru-RU"/>
        </w:rPr>
        <w:t>, соответственно, при покупке у них имущества отсутствует «входной» НДС, который организация могла бы принять к вычету. В соответствии с п. 22 ст. 107 НК организация не вправе произвести самостоятельное выделение НДС для вычета из стоимости имуществ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/>
        <w:t>Для физлиц, признаваемых налоговыми резидентами Республики Беларусь, объектом налогообложения подоходным налогом признаются доходы, полученные от источников в Республике Беларусь, к которым в т</w:t>
      </w:r>
      <w:r>
        <w:rPr>
          <w:lang w:val="ru-RU"/>
        </w:rPr>
        <w:t>.</w:t>
      </w:r>
      <w:r>
        <w:rPr/>
        <w:t>ч</w:t>
      </w:r>
      <w:r>
        <w:rPr>
          <w:lang w:val="ru-RU"/>
        </w:rPr>
        <w:t>.</w:t>
      </w:r>
      <w:r>
        <w:rPr/>
        <w:t xml:space="preserve"> относятся доходы, полученные от отчуждения имущества, находящегося на территории Республики Беларусь (п.</w:t>
      </w:r>
      <w:r>
        <w:rPr>
          <w:lang w:val="ru-RU"/>
        </w:rPr>
        <w:t> </w:t>
      </w:r>
      <w:r>
        <w:rPr/>
        <w:t>1 ст.</w:t>
      </w:r>
      <w:r>
        <w:rPr>
          <w:lang w:val="ru-RU"/>
        </w:rPr>
        <w:t> </w:t>
      </w:r>
      <w:r>
        <w:rPr/>
        <w:t>153, подп.</w:t>
      </w:r>
      <w:r>
        <w:rPr>
          <w:lang w:val="ru-RU"/>
        </w:rPr>
        <w:t> </w:t>
      </w:r>
      <w:r>
        <w:rPr/>
        <w:t>1.5.5 п.</w:t>
      </w:r>
      <w:r>
        <w:rPr>
          <w:lang w:val="ru-RU"/>
        </w:rPr>
        <w:t> </w:t>
      </w:r>
      <w:r>
        <w:rPr/>
        <w:t>1 ст.</w:t>
      </w:r>
      <w:r>
        <w:rPr>
          <w:lang w:val="ru-RU"/>
        </w:rPr>
        <w:t> </w:t>
      </w:r>
      <w:r>
        <w:rPr/>
        <w:t>154 НК)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/>
        <w:t xml:space="preserve">В то же время </w:t>
      </w:r>
      <w:r>
        <w:rPr>
          <w:lang w:val="ru-RU"/>
        </w:rPr>
        <w:t>на основании</w:t>
      </w:r>
      <w:r>
        <w:rPr/>
        <w:t xml:space="preserve"> абз.</w:t>
      </w:r>
      <w:r>
        <w:rPr>
          <w:lang w:val="ru-RU"/>
        </w:rPr>
        <w:t> </w:t>
      </w:r>
      <w:r>
        <w:rPr/>
        <w:t>3</w:t>
      </w:r>
      <w:r>
        <w:rPr>
          <w:lang w:val="ru-RU"/>
        </w:rPr>
        <w:t xml:space="preserve"> </w:t>
      </w:r>
      <w:r>
        <w:rPr/>
        <w:t>подп.</w:t>
      </w:r>
      <w:r>
        <w:rPr>
          <w:lang w:val="ru-RU"/>
        </w:rPr>
        <w:t> </w:t>
      </w:r>
      <w:r>
        <w:rPr/>
        <w:t>1.33 п.</w:t>
      </w:r>
      <w:r>
        <w:rPr>
          <w:lang w:val="ru-RU"/>
        </w:rPr>
        <w:t> </w:t>
      </w:r>
      <w:r>
        <w:rPr/>
        <w:t>1 ст.</w:t>
      </w:r>
      <w:r>
        <w:rPr>
          <w:lang w:val="ru-RU"/>
        </w:rPr>
        <w:t> </w:t>
      </w:r>
      <w:r>
        <w:rPr/>
        <w:t xml:space="preserve">163 НК доходы, полученные от возмездного отчуждения </w:t>
      </w:r>
      <w:r>
        <w:rPr>
          <w:lang w:val="ru-RU" w:eastAsia="ru-RU"/>
        </w:rPr>
        <w:t xml:space="preserve">в течение календарного года 1 автомобиля, технически допустимая общая масса которого не превышает 3 500 кг и число сидячих мест которого, помимо сиденья водителя, не превышает 8, или другого механического транспортного средства, </w:t>
      </w:r>
      <w:r>
        <w:rPr>
          <w:b/>
          <w:i/>
        </w:rPr>
        <w:t>от налогообложения подоходным налогом освобождаются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 w:eastAsia="ru-RU"/>
        </w:rPr>
        <w:t>При отчуждении в течение 1 дня 2 и более механических транспортных средств право определения очередности совершения сделок предоставляется плательщику. Налогообложение доходов от отчуждения механического транспортного средства осуществляется, начиная со 2-го отчуждения такого транспортного средств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/>
        <w:t>В соответствии с подп.</w:t>
      </w:r>
      <w:r>
        <w:rPr>
          <w:lang w:val="ru-RU"/>
        </w:rPr>
        <w:t> </w:t>
      </w:r>
      <w:r>
        <w:rPr/>
        <w:t>1.5 п.</w:t>
      </w:r>
      <w:r>
        <w:rPr>
          <w:lang w:val="ru-RU"/>
        </w:rPr>
        <w:t> </w:t>
      </w:r>
      <w:r>
        <w:rPr/>
        <w:t xml:space="preserve">1 Указа Президента от 07.10.2013 </w:t>
      </w:r>
      <w:r>
        <w:rPr>
          <w:lang w:val="ru-RU"/>
        </w:rPr>
        <w:t>№ </w:t>
      </w:r>
      <w:r>
        <w:rPr/>
        <w:t xml:space="preserve">455 </w:t>
      </w:r>
      <w:r>
        <w:rPr>
          <w:lang w:val="ru-RU"/>
        </w:rPr>
        <w:t>«</w:t>
      </w:r>
      <w:r>
        <w:rPr/>
        <w:t>О некоторых вопросах налогообложения, переоценки имущества и взимания арендной платы за земельные участки, находящиеся в государственной собственности</w:t>
      </w:r>
      <w:r>
        <w:rPr>
          <w:lang w:val="ru-RU"/>
        </w:rPr>
        <w:t>»</w:t>
      </w:r>
      <w:r>
        <w:rPr/>
        <w:t xml:space="preserve"> обязанность по исчислению, удержанию и перечислению в бюджет подоходного налога с доходов, выплачиваемых физлицам, признаваемым налоговыми резидентами Республики Беларусь, от возмездного отчуждения ими </w:t>
      </w:r>
      <w:r>
        <w:rPr>
          <w:lang w:val="ru-RU"/>
        </w:rPr>
        <w:t>2-го</w:t>
      </w:r>
      <w:r>
        <w:rPr/>
        <w:t xml:space="preserve"> и более автомобиля в течение года на белорусские организации не возлагается. Следовательно, у организации обязанность по удержанию подоходного налога при выплате дохода физлицу за приобретенный у него легковой автомобиль отсутствует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iCs/>
          <w:lang w:val="ru-RU" w:eastAsia="ru-RU"/>
        </w:rPr>
      </w:pPr>
      <w:r>
        <w:rPr>
          <w:lang w:val="ru-RU" w:eastAsia="ru-RU"/>
        </w:rPr>
        <w:t xml:space="preserve">При покупке у физлиц автомобиля с технически допустимой общей массой более 3 500 кг и (или) числом сидячих мест, помимо сиденья водителя, превышающим 8, организация </w:t>
      </w:r>
      <w:r>
        <w:rPr>
          <w:b/>
          <w:i/>
          <w:iCs/>
          <w:lang w:val="ru-RU" w:eastAsia="ru-RU"/>
        </w:rPr>
        <w:t>обязана исчислить</w:t>
      </w:r>
      <w:r>
        <w:rPr>
          <w:b/>
          <w:i/>
          <w:lang w:val="ru-RU" w:eastAsia="ru-RU"/>
        </w:rPr>
        <w:t xml:space="preserve"> и </w:t>
      </w:r>
      <w:r>
        <w:rPr>
          <w:b/>
          <w:i/>
          <w:iCs/>
          <w:lang w:val="ru-RU" w:eastAsia="ru-RU"/>
        </w:rPr>
        <w:t>удержать подоходный нал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val="ru-RU" w:eastAsia="en-US"/>
        </w:rPr>
      </w:pPr>
      <w:r>
        <w:rPr>
          <w:rFonts w:eastAsia="Calibri"/>
          <w:b/>
          <w:bCs/>
          <w:lang w:val="ru-RU" w:eastAsia="en-US"/>
        </w:rPr>
        <w:t>Варианты оплат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 xml:space="preserve">Согласно п. 4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, утв. постановлением Правления Национального банка от 29.03.2011 № 107 (далее – Инструкция № 107), организация вправе оплатить физлицу приобретенный у него автомобиль </w:t>
      </w:r>
      <w:r>
        <w:rPr>
          <w:rFonts w:eastAsia="Calibri"/>
          <w:iCs/>
          <w:lang w:val="ru-RU" w:eastAsia="en-US"/>
        </w:rPr>
        <w:t>наличными</w:t>
      </w:r>
      <w:r>
        <w:rPr>
          <w:rFonts w:eastAsia="Calibri"/>
          <w:lang w:val="ru-RU" w:eastAsia="en-US"/>
        </w:rPr>
        <w:t xml:space="preserve"> денежными средствами. Другим вариантом, установленным ст. 231 Банковского кодекса, является оплата путем </w:t>
      </w:r>
      <w:r>
        <w:rPr>
          <w:rFonts w:eastAsia="Calibri"/>
          <w:iCs/>
          <w:lang w:val="ru-RU" w:eastAsia="en-US"/>
        </w:rPr>
        <w:t>перечисления средств на банковский счет физлица</w:t>
      </w:r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Наличные деньги для расчета могут быть получены организацией в обслуживающем банке, в этих целях могут использоваться и иные поступившие в кассу суммы (но только если не арестованы счета организации, не приостановлены операции по ним или не заведена картотека). При этом предельно допустимый размер расчетов наличными в сумме 100 БВ в день в этом случае не применяется, поскольку он установлен п. 69 Инструкции № 107 только для расчетов организации с другими юрлицами, их обособленными подразделениями и ИП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ru-RU" w:eastAsia="en-US"/>
        </w:rPr>
        <w:t xml:space="preserve">Расчеты в инвалюте за приобретаемый автомобиль автодилером как субъектом валютных операций с резидентами Республики Беларусь запрещены законодательством. В соответствии с п. 2 Правил проведения валютных операций, утв. постановлением Правления Национального банка от 30.04.2004 № 72 (далее – Правила № 72), в этом случае имеет место валютная операция, осуществляемая на территории Республики Беларусь. Согласно п. 29 Правил № 72 использование инвалюты, ценных бумаг и (или) платежных документов в инвалюте при проведении валютных операций на территории Республики Беларусь разрешается в отношениях между субъектом валютных операций и физлицом по валютным операциям, указанным в п. 31 Правил № 72. В связи с тем что операции по </w:t>
      </w:r>
      <w:r>
        <w:rPr/>
        <w:t>приобретению автодилером у физлиц автомобилей</w:t>
      </w:r>
      <w:r>
        <w:rPr>
          <w:lang w:val="ru-RU"/>
        </w:rPr>
        <w:t>, бывших в эксплуатации,</w:t>
      </w:r>
      <w:r>
        <w:rPr/>
        <w:t xml:space="preserve"> не указаны в п.</w:t>
      </w:r>
      <w:r>
        <w:rPr>
          <w:lang w:val="ru-RU"/>
        </w:rPr>
        <w:t> </w:t>
      </w:r>
      <w:r>
        <w:rPr/>
        <w:t>31 Правил №</w:t>
      </w:r>
      <w:r>
        <w:rPr>
          <w:lang w:val="ru-RU"/>
        </w:rPr>
        <w:t> </w:t>
      </w:r>
      <w:r>
        <w:rPr/>
        <w:t xml:space="preserve">72, расчеты в инвалюте вести </w:t>
      </w:r>
      <w:r>
        <w:rPr>
          <w:b/>
          <w:i/>
        </w:rPr>
        <w:t>не разрешаетс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бретение автодилером у юрлиц автомобилей, бывших в эксплуат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формление и отражение в бухгалтерском учет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с п. 1 ст. 162 ГК сделки юрлиц между собой совершаются в простой письменной форме. </w:t>
      </w: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>Законодательством не предусмотрена обязанность нотариального удостоверения договора купли-продажи автомобиля. Вместе с тем такое удостоверение возможно. При этом даже нотариально удостоверенный договор нужно регистрировать в регистрационном подразделении, без такой регистрации согласно подп. 1.2 п. 1 Указа № 504 он не вступит в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Для заключения договора используется типовая форма договора купли-продажи (приложение 1 к Постановлению № 284/74). Типовая форма договора кроме иных условий предусматривает стоимость транспортного средства в белорусских рублях. Передача автомобиля фиксируется подписанием акта приема-пере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 xml:space="preserve">Для списания товарно-материальных ценностей у грузоотправителя и принятия к учету у грузополучателя организациями и ИП применяются </w:t>
      </w:r>
      <w:r>
        <w:rPr>
          <w:lang w:val="ru-RU" w:eastAsia="ru-RU"/>
        </w:rPr>
        <w:t xml:space="preserve">накладные формы ТТН-1 либо ТН-2. Указанное требование установлено ч. 2 п. 1 </w:t>
      </w:r>
      <w:r>
        <w:rPr>
          <w:rFonts w:eastAsia="Calibri"/>
          <w:lang w:val="ru-RU" w:eastAsia="en-US"/>
        </w:rPr>
        <w:t>Инструкции о порядке заполнения товарно-транспортной накладной и товарной накладной</w:t>
      </w:r>
      <w:r>
        <w:rPr>
          <w:lang w:val="ru-RU" w:eastAsia="ru-RU"/>
        </w:rPr>
        <w:t>, утв. постановлением Минфина от 30.06.2016 № 58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Накладная формы ТТН-1 предназначена для учета движения товаров при их перемещении с участием транспортных средств, расчетов за их перевозки и учета выполненной транспортной работы. В случае когда товаром является автомобиль, ТТН-1 оформляется в случае доставки его от продавца до покупателя путем полной погрузки на автовозе, прицепе или частичной погрузки на прицепе. Накладная формы ТН-2 используется, если автомобиль перемещается своим ходом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Если транспортное средство у организации-продавца являлось основным средством, то кроме накладной продавец составляет акт о приеме-передаче основных средств по форме согласно приложению 1 к </w:t>
      </w:r>
      <w:r>
        <w:rPr>
          <w:bCs/>
          <w:lang w:val="ru-RU" w:eastAsia="ru-RU"/>
        </w:rPr>
        <w:t>постановлению Минфина от 22.04.2011 № 23 «</w:t>
      </w:r>
      <w:r>
        <w:rPr>
          <w:rFonts w:eastAsia="Calibri"/>
          <w:lang w:val="ru-RU" w:eastAsia="en-US"/>
        </w:rPr>
        <w:t>Об 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»</w:t>
      </w:r>
      <w:r>
        <w:rPr>
          <w:bCs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В случае если бывший в эксплуатации автомобиль приобретается автодилером при одновременной реализации нового автомобиля</w:t>
      </w:r>
      <w:r>
        <w:rPr>
          <w:lang w:val="ru-RU"/>
        </w:rPr>
        <w:t>, кроме документов, указанных выше, составляется также акт зачета взаим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Согласно ч. 1 п. 3 Инструкции по бухгалтерскому учету запасов, утв. постановлением Минфина от 12.11.2010 № 133 (далее – Инструкция № 133), к запасам относятся в т.ч. товары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rFonts w:eastAsia="Calibri"/>
          <w:lang w:val="ru-RU" w:eastAsia="en-US"/>
        </w:rPr>
        <w:t xml:space="preserve">Себестоимость запасов, приобретенных за плату, </w:t>
      </w:r>
      <w:r>
        <w:rPr>
          <w:bCs/>
          <w:lang w:val="ru-RU" w:eastAsia="ru-RU"/>
        </w:rPr>
        <w:t xml:space="preserve">при принятии к бухгалтерскому учету </w:t>
      </w:r>
      <w:r>
        <w:rPr>
          <w:lang w:val="ru-RU" w:eastAsia="ru-RU"/>
        </w:rPr>
        <w:t>необходимо определять как сумму фактических затрат на их приобретение и увеличивать цену их приобретения на суммы фактических затрат на приобретение (транспортные расходы и др.), указанные в п. 7 Инструкции № 13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ru-RU"/>
        </w:rPr>
        <w:t>В бухгалтерском учете операции по приобретению у юрлица автомобиля, бывшего в эксплуатации, отражаются следующим образом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) при оплате или зачете без валютной оговорки в договоре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>Дебет счета 18 «</w:t>
      </w:r>
      <w:r>
        <w:rPr>
          <w:rFonts w:eastAsia="Calibri"/>
          <w:lang w:val="ru-RU" w:eastAsia="en-US"/>
        </w:rPr>
        <w:t>Налог на добавленную стоимость по приобретенным товарам, работам, услугам</w:t>
      </w:r>
      <w:r>
        <w:rPr>
          <w:lang w:val="ru-RU"/>
        </w:rPr>
        <w:t>» – Кредит счета 60 «</w:t>
      </w:r>
      <w:r>
        <w:rPr>
          <w:lang w:val="ru-RU" w:eastAsia="ru-RU"/>
        </w:rPr>
        <w:t>Расчеты с поставщиками и подрядчиками</w:t>
      </w:r>
      <w:r>
        <w:rPr>
          <w:lang w:val="ru-RU"/>
        </w:rPr>
        <w:t>» – предъявленный НД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Дебет счета 41 «Товары» – Кредит счета 60 «</w:t>
      </w:r>
      <w:r>
        <w:rPr>
          <w:lang w:val="ru-RU" w:eastAsia="ru-RU"/>
        </w:rPr>
        <w:t>Расчеты с поставщиками и подрядчиками</w:t>
      </w:r>
      <w:r>
        <w:rPr>
          <w:lang w:val="ru-RU"/>
        </w:rPr>
        <w:t>» – принятие к учету автомобиля без НДС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Дебет счета 60 «</w:t>
      </w:r>
      <w:r>
        <w:rPr>
          <w:lang w:val="ru-RU" w:eastAsia="ru-RU"/>
        </w:rPr>
        <w:t>Расчеты с поставщиками и подрядчиками</w:t>
      </w:r>
      <w:r>
        <w:rPr>
          <w:lang w:val="ru-RU"/>
        </w:rPr>
        <w:t>» – Кредит счета 62 «</w:t>
      </w:r>
      <w:r>
        <w:rPr>
          <w:lang w:val="ru-RU" w:eastAsia="ru-RU"/>
        </w:rPr>
        <w:t>Расчеты с покупателями и заказчиками</w:t>
      </w:r>
      <w:r>
        <w:rPr>
          <w:lang w:val="ru-RU"/>
        </w:rPr>
        <w:t>» – погашение обязательства зачетом взаимных требований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Если сделка по приобретению автомобиля, бывшего в эксплуатации, заключается без одновременной продажи нового автомобиля, обязательства прекращаются перечислением денежных средств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бет счета 6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Расчеты с поставщиками и подрядчиками</w:t>
      </w:r>
      <w:r>
        <w:rPr>
          <w:rFonts w:cs="Times New Roman" w:ascii="Times New Roman" w:hAnsi="Times New Roman"/>
          <w:sz w:val="24"/>
          <w:szCs w:val="24"/>
          <w:lang w:val="ru-RU"/>
        </w:rPr>
        <w:t>» – Кредит счета 51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«Расчетные счета»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числение денежных средств;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) при оплате с валютной оговоркой в договор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lang w:val="ru-RU"/>
        </w:rPr>
        <w:t>Дебет счета 41 «Товары» – Кредит счета 60 «</w:t>
      </w:r>
      <w:r>
        <w:rPr>
          <w:lang w:val="ru-RU" w:eastAsia="ru-RU"/>
        </w:rPr>
        <w:t>Расчеты с поставщиками и подрядчиками</w:t>
      </w:r>
      <w:r>
        <w:rPr>
          <w:lang w:val="ru-RU"/>
        </w:rPr>
        <w:t>» – принятие к учету автомобиля без НДС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бет счета 18 «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лог на добавленную стоимость по приобретенным товарам, работам, услугам</w:t>
      </w:r>
      <w:r>
        <w:rPr>
          <w:rFonts w:cs="Times New Roman" w:ascii="Times New Roman" w:hAnsi="Times New Roman"/>
          <w:sz w:val="24"/>
          <w:szCs w:val="24"/>
          <w:lang w:val="ru-RU"/>
        </w:rPr>
        <w:t>» – Кредит счета 60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ы с поставщиками и подрядчиками</w:t>
      </w:r>
      <w:r>
        <w:rPr>
          <w:rFonts w:cs="Times New Roman" w:ascii="Times New Roman" w:hAnsi="Times New Roman"/>
          <w:sz w:val="24"/>
          <w:szCs w:val="24"/>
          <w:lang w:val="ru-RU"/>
        </w:rPr>
        <w:t>» – предъявленный НДС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бет счета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Расчеты с поставщиками и подрядчиками</w:t>
      </w:r>
      <w:r>
        <w:rPr>
          <w:rFonts w:cs="Times New Roman" w:ascii="Times New Roman" w:hAnsi="Times New Roman"/>
          <w:sz w:val="24"/>
          <w:szCs w:val="24"/>
          <w:lang w:val="ru-RU"/>
        </w:rPr>
        <w:t>» – Кредит счета 51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«Расчетные счета» –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ение денеж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бет субсчета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91-1 «Прочие доходы» –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 счета 60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ы с поставщиками и подрядчи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 – положительная суммовая разница в части стоимости без НДС в случае превышения курса на дату оплаты над курсом на дату выписки накладной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бет счета 60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ы с поставщиками и подрядчикам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 – 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 субсчета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91-4 «Прочие расходы» – </w:t>
      </w:r>
      <w:r>
        <w:rPr>
          <w:rFonts w:cs="Times New Roman" w:ascii="Times New Roman" w:hAnsi="Times New Roman"/>
          <w:sz w:val="24"/>
          <w:szCs w:val="24"/>
          <w:lang w:val="ru-RU"/>
        </w:rPr>
        <w:t>отрицательная суммовая разница в части стоимости без НДС в случае превышения курса на дату выписки накладной над курсом на дату оплаты;</w:t>
      </w:r>
    </w:p>
    <w:p>
      <w:pPr>
        <w:pStyle w:val="Style16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Дебет счета 18 «</w:t>
      </w:r>
      <w:r>
        <w:rPr>
          <w:rFonts w:eastAsia="Calibri"/>
          <w:lang w:val="ru-RU" w:eastAsia="en-US"/>
        </w:rPr>
        <w:t>Налог на добавленную стоимость по приобретенным товарам, работам, услугам</w:t>
      </w:r>
      <w:r>
        <w:rPr>
          <w:lang w:val="ru-RU"/>
        </w:rPr>
        <w:t>» – Кредит счета 60 «</w:t>
      </w:r>
      <w:r>
        <w:rPr>
          <w:lang w:val="ru-RU" w:eastAsia="ru-RU"/>
        </w:rPr>
        <w:t>Расчеты с поставщиками и подрядчиками</w:t>
      </w:r>
      <w:r>
        <w:rPr>
          <w:lang w:val="ru-RU"/>
        </w:rPr>
        <w:t>» – положительная (или отрицательная) суммовая разница в части НДС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имер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lang w:val="ru-RU"/>
        </w:rPr>
        <w:t>Автодилер приобретает у юрлица автомобиль, бывший в эксплуатации. Сумма по договору – 5 400 USD. Накладная ТН-2 выписана 05.07.2016. Стоимость автомобиля, бывшего в эксплуатации, с НДС – 10 788,66 руб. Оплата произведена 08.07.2016.</w:t>
      </w:r>
    </w:p>
    <w:p>
      <w:pPr>
        <w:pStyle w:val="Normal"/>
        <w:autoSpaceDE w:val="fals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Курс Национального банка на 05.07.2016 составил 1,9979 руб. за 1 USD, на 08.07.2016 – 2,0121 руб. за 1 USD.</w:t>
      </w:r>
    </w:p>
    <w:p>
      <w:pPr>
        <w:pStyle w:val="Normal"/>
        <w:autoSpaceDE w:val="fals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18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3402"/>
        <w:gridCol w:w="1701"/>
        <w:gridCol w:w="850"/>
        <w:gridCol w:w="992"/>
        <w:gridCol w:w="1251"/>
      </w:tblGrid>
      <w:tr>
        <w:trPr>
          <w:trHeight w:val="2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Содержание хозяйственной оп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Курс Национального банка на дат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соверш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хозяй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оп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Креди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  <w:t>руб. коп.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05.07.20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Получен автомобиль по наклад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(5 400 </w:t>
            </w:r>
            <w:r>
              <w:rPr>
                <w:i/>
                <w:sz w:val="20"/>
                <w:szCs w:val="20"/>
                <w:lang w:val="ru-RU"/>
              </w:rPr>
              <w:t>USD</w:t>
            </w: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 × 1,9979 руб. / 120 × 100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1,99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/>
              </w:rPr>
              <w:t>8 990,55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05.07.20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Отражен предъявленный НД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(5 400 </w:t>
            </w:r>
            <w:r>
              <w:rPr>
                <w:i/>
                <w:sz w:val="20"/>
                <w:szCs w:val="20"/>
                <w:lang w:val="ru-RU"/>
              </w:rPr>
              <w:t>USD</w:t>
            </w: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 × 1,9979 руб. / 120 × 20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1,99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/>
              </w:rPr>
              <w:t>1 798,1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08.07.20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Произведена опл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2,01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5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0 865,34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08.07.20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 xml:space="preserve">Отражена </w:t>
            </w:r>
            <w:r>
              <w:rPr>
                <w:i/>
                <w:sz w:val="20"/>
                <w:szCs w:val="20"/>
                <w:lang w:val="ru-RU"/>
              </w:rPr>
              <w:t>положительная суммовая разниц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,9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08.07.201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 xml:space="preserve">Отражена </w:t>
            </w:r>
            <w:r>
              <w:rPr>
                <w:i/>
                <w:sz w:val="20"/>
                <w:szCs w:val="20"/>
                <w:lang w:val="ru-RU"/>
              </w:rPr>
              <w:t>положительная суммовая разница в части НД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78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Налогообложение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 приобретении автомобиля, бывшего в эксплуатации, у плательщика НДС какие-либо особенности по осуществлению налоговых вычетов отсутствуют.</w:t>
      </w:r>
    </w:p>
    <w:p>
      <w:pPr>
        <w:pStyle w:val="Normal"/>
        <w:autoSpaceDE w:val="false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соответствии с ч. 1 п. 6-1 ст. 107 НК вычетам подлежат предъявленные плательщику суммы НДС при приобретении товаров независимо от даты проведения расчетов за них после отражения их в бухгалтерском учете и книге покупок (при ее веден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 w:eastAsia="ru-RU"/>
        </w:rPr>
        <w:t>В случае включения в договор валютной оговорки (при оплате автомобиля белорусскими рублями в сумме, эквивалентной определенной сумме в инвалюте по официальному курсу Национального банка) необходимо учитывать особенности, установленные</w:t>
      </w:r>
      <w:r>
        <w:rPr>
          <w:rFonts w:eastAsia="Calibri"/>
          <w:lang w:val="ru-RU" w:eastAsia="en-US"/>
        </w:rPr>
        <w:t xml:space="preserve"> абз. 2 ч. 1 п. 8-1 ст. 107 НК. Так, подлежащие вычету суммы НДС при приобретении товаров по договорам, в которых сумма обязательств выражена в белорусских рублях эквивалентно сумме в инвалюте, определяются в сумме НДС в белорусских рублях, указанной в исходном и (или) дополнительном ЭСЧФ, выставленном продавцом покупателю. В случаях, когда плательщикам выставляются дополнительные ЭСЧФ, производится корректировка налоговых вычетов на сумму разницы (положительной или отрицательной), указанной в дополнительных ЭСЧФ. Корректировка налоговых вычетов производится в месяце получения и подписания в установленном порядке покупателем дополнительного ЭСЧФ (ч. 2 п. 8-1 ст. 107 НК)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09:00Z</dcterms:created>
  <dc:creator>User</dc:creator>
  <dc:description/>
  <dc:language>en-US</dc:language>
  <cp:lastModifiedBy>User</cp:lastModifiedBy>
  <dcterms:modified xsi:type="dcterms:W3CDTF">2017-12-03T11:09:00Z</dcterms:modified>
  <cp:revision>2</cp:revision>
  <dc:subject/>
  <dc:title/>
</cp:coreProperties>
</file>